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деятельности методического отдела МКУ «Центра поддержки образования» за 2012- 2013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й отдел  работал  над проблемой </w:t>
        <w:tab/>
        <w:t>«Совершенствование организации образовательно-воспитательного процесса в учреждениях образования в условиях модернизации  муниципальной системы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оритетная  цель</w:t>
      </w:r>
      <w:r>
        <w:rPr>
          <w:sz w:val="28"/>
          <w:szCs w:val="28"/>
        </w:rPr>
        <w:t xml:space="preserve">: содействие развитию инновационного деятельности  муниципальной системы образования, создание условий  для непрерывного развития профессиональной компетентности педагогических кадр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здание условий для повышения квалификации и развития профессиональных способностей работников образования в условиях внедрения ФГОС.</w:t>
        <w:br/>
        <w:t>2. Развитие педагогического творчества и создание условий для инновационной деятельности на основе совершенствования методической работы образовательных учреждений.</w:t>
        <w:br/>
        <w:t>3. Оказание методической поддержки в реализации образовательного процесса.</w:t>
        <w:br/>
        <w:t xml:space="preserve">4. Обеспечение педагогических работников района информацией о ведущих направлениях педагогической науки передового педагогического опыта, новых образовательных технологиях обучения и воспит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здание условий для поддержки и развития одаренных детей и молодёж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 МКУ «Центр поддержки образования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Голованова Т.П., заместитель по организационно-методической работе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узь Л.Л.,  старший методист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усупбаева Ж.К., методист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ннс Т.А., методист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Дягилев Д.А., инженер-программ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в 2012-2013 г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формационно - аналитическая деятельност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о – методическая деятельность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спертно-диагностическ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Информационно - аналитическ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Основными итогами информатизации образования в Азовском  районе на разных уровнях можно считать следующие: </w:t>
      </w:r>
      <w:r>
        <w:rPr>
          <w:sz w:val="28"/>
          <w:szCs w:val="28"/>
        </w:rPr>
        <w:t xml:space="preserve">обеспеченность образовательных учреждений компьютерной технико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Анализируя состояние парка компьютерной техники в Азовском районе, можно отметить, что  в ОУ используется 365 компьютеров, 121 ноутбуков, 5 планшетных комплектов. Число комплектов – в локальной сети -182, имеющих выход в Интернет-211,скорость подключения к сети составляет 125-1024 Кбит.сек. Несмотря на то, что парк компьютерной техники большей частью обновлен с 2011 по 2013 год, техническое оснащение остается недостаточным. Нет компьютерных классов в начальных школах, недостаточная скорость Интернета, что затрудняет работу с электронной информаци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В новом учебном году необходимо скоординировать деятельность с образовательными учреждениями по созданию и наполнению сайтов ОУ в связи</w:t>
      </w:r>
      <w:r>
        <w:rPr/>
        <w:t xml:space="preserve"> </w:t>
      </w:r>
      <w:r>
        <w:rPr>
          <w:sz w:val="28"/>
          <w:szCs w:val="28"/>
        </w:rPr>
        <w:t xml:space="preserve">с возникшей потребностью публичного информирования о деятельности школы. 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000" w:leader="none"/>
          <w:tab w:val="left" w:pos="9639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электронный журнал, выставляются текущие и итоговые оценки всем обучающимся. 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000" w:leader="none"/>
          <w:tab w:val="left" w:pos="9639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информации  из муниципальной базы позволяет: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000" w:leader="none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повысить эффективность управленческих решений на основе оперативной и достоверной информации, как о состоянии отдельного учреждения, так и всей системы образования в целом  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00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информационного обеспечения деятельности орга</w:t>
        <w:softHyphen/>
        <w:t>нов управления образованием и обеспечить совместное использование информационных ресурсов системы с внешними организациями муниципального, регионального и федерального уровней при реше</w:t>
        <w:softHyphen/>
        <w:t>нии социально значимых задач.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временном этапе информатизацию школы  связывают прежде всего с внедрением новых информационных технологий в образовательный и управленческий процессы, которые становятся новой нормой в условиях современной школы. В 6 ОУ используются элементы дистанционных образовательных технологий , 36 педагогов используют данные технологии, 180 учащихся используют ЭОР в образовательном процесс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Этот процесс требует подготовки достаточного количества квалифицированных специалистов, а также повышение общего уровня компьютерной грамотност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именение новейших информационных технологий должно способствовать решению педагогических задач, которые сложно или невозможно решать традиционными метод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можно говорить уже о том, что сложилась система поддержки профессионального развития педагогов. Повышение квалификации педагогических работников одно из основных направлений работы ресурсного центра. Ресурсный центр обеспечивает тьюторскую поддержку обучения, выделяет оборудование, места для индивидуальных и групповых заня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4 педагога  повысили квалификацию на семинарах, проводимых специалистами ИРООО.</w:t>
      </w:r>
      <w:r>
        <w:rPr>
          <w:color w:val="993300"/>
          <w:sz w:val="28"/>
          <w:szCs w:val="28"/>
        </w:rPr>
        <w:t xml:space="preserve"> 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ым для учителей является отработка навыков использования информационных технологий при проведении своих занятий, так как меняются привычные стереотипы к форме представления учебного материала – к обычной учебной доске добавляется мультимедийное оборудование.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– хороший способ общения педагога с родителями и детьми,  для напоминания домашнего задания, совместной работы над проектами, это позволят повысить у школьников интерес к предмету и контроль со стороны родителей.   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пециалистами ресурсного центра систематически проводятся консульт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 различным направлениям в области ИК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ind w:left="400" w:hanging="360"/>
        <w:rPr>
          <w:sz w:val="28"/>
          <w:szCs w:val="28"/>
        </w:rPr>
      </w:pPr>
      <w:r>
        <w:rPr>
          <w:sz w:val="28"/>
          <w:szCs w:val="28"/>
        </w:rPr>
        <w:t>установка и использование свободного программного обеспе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ind w:left="400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ЕГЭ и ГИА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ind w:left="400" w:hanging="360"/>
        <w:rPr>
          <w:sz w:val="28"/>
          <w:szCs w:val="28"/>
        </w:rPr>
      </w:pPr>
      <w:r>
        <w:rPr>
          <w:sz w:val="28"/>
          <w:szCs w:val="28"/>
        </w:rPr>
        <w:t>замена и установка программн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В ОУ Азовского    района предмет информатика и ИКТ ведется со 2-11 класс.</w:t>
      </w:r>
    </w:p>
    <w:p>
      <w:pPr>
        <w:pStyle w:val="Normal"/>
        <w:ind w:first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ализации  творческих способностей и отработки  навыков работы с различным   ПО необходимо проведение в районе конкурсов и олимпиад. </w:t>
      </w:r>
    </w:p>
    <w:p>
      <w:pPr>
        <w:pStyle w:val="Normal"/>
        <w:ind w:hanging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ресурсного центра активно принимают участие в информационном и техническом сопровождении районных мероприятий:  ведут статистическую отчетность деятельности ОУ, предоставляют и сопровождают мультимедийное оборудование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сопровождение мониторинга (тиражирование материалов, отправка сводного отчета, рассылка результатов)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поддержка ОУ позволяет поддерживать в рабочем состоянии компьютерное оборудование и локальные сети, систематически обновлять антивирусные программы  в О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ы, выявленные в работе образовательных учреждений с компьютерной техникой и программным обеспече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>
          <w:sz w:val="28"/>
          <w:szCs w:val="28"/>
        </w:rPr>
        <w:t>В силу большой нагрузки на преподавателей информатики  не проводятся должным образом профилактические мероприятия по улучшению теплоотвода  от активных и пассивных систем охлаждения ПК. Лица, ответственные за  парк компьютерной техники или являющиеся администраторами базы данных,   зачастую не владеют необходимыми  знаниями и навыками для выполнения качественно возложенных на ни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 пользователей ПК нет понятия «Резервное копирование» т.е. пользователи всех уровней не заботятся о целостности и сохранности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опровождение государственной итоговой  аттестации выпуск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, 11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(итоговой) аттестации выпускников 9-х и 11-х классов с использованием автоматизированной информационной системы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376"/>
        <w:gridCol w:w="1775"/>
        <w:gridCol w:w="1946"/>
        <w:gridCol w:w="1316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материал,</w:t>
              <w:br/>
              <w:t>раскрывающий деятельность по направлению (кратк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  <w:br/>
              <w:t>про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-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есурсов,</w:t>
              <w:br/>
              <w:t>созданных при работе по направлени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штабность</w:t>
              <w:br/>
              <w:t xml:space="preserve">или широта </w:t>
              <w:br/>
              <w:t xml:space="preserve">применения </w:t>
              <w:br/>
              <w:t>(охват)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айонной базы данных (РБД) выпускников 11 классов общеобразовательных учреждений и выпускников прошлых лет (ВПЛ)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ь Л.Л</w:t>
            </w:r>
          </w:p>
          <w:p>
            <w:pPr>
              <w:pStyle w:val="Normal"/>
              <w:rPr/>
            </w:pPr>
            <w:r>
              <w:rPr/>
              <w:t>Дягилев 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ции, </w:t>
              <w:br/>
              <w:t>презентации,</w:t>
              <w:br/>
              <w:t xml:space="preserve">рекомендации </w:t>
              <w:br/>
              <w:t>аналитический материал (анализ результатов ЕГЭ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ОУ </w:t>
              <w:br/>
              <w:t>выпускники 11-х классов (173 обучающихся)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8ВПЛ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уппы из выпускников прошлых лет для участия в ЕГЭ (прием заявлений)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 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овек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айонной базы данных (РБД) выпускников 9 клас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- март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ции, </w:t>
              <w:br/>
              <w:t>презентации,</w:t>
              <w:br/>
              <w:t xml:space="preserve">рекомендации, </w:t>
              <w:br/>
              <w:t>аналитический материал (анализ результатов ГИ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ОУ </w:t>
              <w:br/>
              <w:t>выпускники 9-х классов</w:t>
            </w:r>
          </w:p>
          <w:p>
            <w:pPr>
              <w:pStyle w:val="Normal"/>
              <w:jc w:val="center"/>
              <w:rPr/>
            </w:pPr>
            <w:r>
              <w:rPr/>
              <w:t>(278 обучающихся)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рганизаторов ЕГ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ции, </w:t>
              <w:br/>
              <w:t>презент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овек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 государственной (итоговой) аттестации </w:t>
              <w:br/>
              <w:t xml:space="preserve">в формате ЕГЭ для 11 классо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– Июнь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ции, </w:t>
              <w:br/>
              <w:t>презентации,</w:t>
              <w:br/>
              <w:t xml:space="preserve">рекомендации </w:t>
              <w:br/>
              <w:t>аналитический матери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государственной (итоговой) аттестации  в новой форме для 9 класс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– Ию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ции, </w:t>
              <w:br/>
              <w:t>презентации,</w:t>
              <w:br/>
              <w:t xml:space="preserve">рекомендации </w:t>
              <w:br/>
              <w:t xml:space="preserve">аналитический материа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 обучающихс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50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сновной целью информатизации системы образования является повышение эффективности учебного процесса и управления системой образования. </w:t>
      </w:r>
    </w:p>
    <w:p>
      <w:pPr>
        <w:pStyle w:val="Normal"/>
        <w:ind w:firstLine="5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та Ресурсного центра по разделу</w:t>
      </w:r>
      <w:r>
        <w:rPr>
          <w:b/>
          <w:sz w:val="28"/>
          <w:szCs w:val="28"/>
        </w:rPr>
        <w:t xml:space="preserve"> «Информационно - аналитическая деятельность» </w:t>
      </w:r>
      <w:r>
        <w:rPr>
          <w:rStyle w:val="StrongEmphasis"/>
          <w:b w:val="false"/>
          <w:sz w:val="28"/>
          <w:szCs w:val="28"/>
        </w:rPr>
        <w:t xml:space="preserve">направлена на проведение мониторинга развития системы образования района, с практикой использования современных компьютерных технологий, организация образовательного процесса на основе методики обучения учащихся с использованием средств информационных и коммуникационных технологий. </w:t>
      </w:r>
      <w:r>
        <w:rPr>
          <w:sz w:val="28"/>
          <w:szCs w:val="28"/>
        </w:rPr>
        <w:t xml:space="preserve">Мониторинг информатизации образования  проводится не реже одного раза в год для изучения текущего состояния и изменения показателей   информатизации системы образования района, региона. Целью мониторинга является получение наиболее полной и достоверной картины информационного обеспечения процесса обучения и управления системой образования. </w:t>
      </w:r>
      <w:r>
        <w:rPr>
          <w:color w:val="000000"/>
          <w:sz w:val="28"/>
          <w:szCs w:val="28"/>
        </w:rPr>
        <w:t xml:space="preserve">Данные анализа результатов мониторинга используются  для обеспечения принятия стратегических и оперативных  управленческих решений на муниципальном уровне, а также на уровне образовательных учреждений. </w:t>
      </w:r>
      <w:r>
        <w:rPr>
          <w:sz w:val="28"/>
          <w:szCs w:val="28"/>
        </w:rPr>
        <w:t xml:space="preserve">Одним из основных направлений деятельности РЦ является </w:t>
      </w:r>
      <w:r>
        <w:rPr>
          <w:rFonts w:cs="Tahoma"/>
          <w:sz w:val="28"/>
          <w:szCs w:val="28"/>
        </w:rPr>
        <w:t xml:space="preserve">внедрение инновационных образовательных технологий в процесс обучения и </w:t>
      </w:r>
      <w:r>
        <w:rPr>
          <w:sz w:val="28"/>
          <w:szCs w:val="28"/>
        </w:rPr>
        <w:t>повышение ИКТ-компетентности педагогов, руководящих кадров общеобразовательных учреждений.</w:t>
      </w:r>
      <w:r>
        <w:rPr>
          <w:color w:val="000000"/>
          <w:sz w:val="28"/>
          <w:szCs w:val="28"/>
        </w:rPr>
        <w:t xml:space="preserve">  ( Приложение)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бота с сотрудниками системы образования в сфере ИКТ </w:t>
      </w:r>
      <w:r>
        <w:rPr>
          <w:sz w:val="28"/>
          <w:szCs w:val="28"/>
        </w:rPr>
        <w:t xml:space="preserve">направлена на проведение обучающих семинаров и семинаров по обобщению  опыта работы. Мониторинг уровня использования ИКТ в учебной деятельности педагогами показывает низкий процент использования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нформационных технологий в образовательном процессе .  </w:t>
      </w:r>
    </w:p>
    <w:p>
      <w:pPr>
        <w:pStyle w:val="Normal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 может быть обусловлено несколькими причин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недостаточная компьютеризация  ОУ,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ый уровень владения ИКТ,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сихологический барьер педагогов, </w:t>
      </w:r>
    </w:p>
    <w:p>
      <w:pPr>
        <w:pStyle w:val="Normal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этим РЦ в новом учебном году продолжит работу в этом направлении и предлагает ряд семинаров на базе ИРООО по различной тематике и разным объемом учебно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ителя положительно относятся к инновационной деятельности, заинтересованы в модернизации образовательного процесса (на основе анкетирования).  Педагоги стремятся к усвоению новых знаний, готовы к обучению и профессионально-личностному развитию. Педагогами было отмечено, что понимание необходимости реформирования системы образования побуждает их включаться в инновационные процессы, использовать ИКТ - технологии в сочетании с эффективными традиционными методами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с учащимися в сфере ИКТ </w:t>
      </w:r>
      <w:r>
        <w:rPr>
          <w:sz w:val="28"/>
          <w:szCs w:val="28"/>
        </w:rPr>
        <w:t>ведется совместно с районным МО учителей информатики и ИКТ, нацелена на формирование информационной компетентности, развитие творческих и креативных способностей обучающихся через проведение конкурсов, олимпиад и организацию дистанционного обучения. Эту работу необходимо продолжить и в новом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 Продолжить работу по разработке и обсуждению учебно-методических материалов, направленных на внедрение современных образовательных технологий в практику работы школ, активное использование средств ИКТ в образовательном процессе, на распространение инновационного педагогического опыта в области традиционной педагог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планировать и организовать методическую работу с педагогами на основе разработанных материалов, в том числе, создание в Интернет пунктов консультационной поддержки учителей, проведение Интернет-конференций, ведение форумов, "горячих линий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совершенствования деятельности муниципальной методической службы как формы непрерывного развития профессионализма педагогов района, упорядочения и развития инновационно-экспериментальной деятельности МКОУ открыть ресурсные методические площадки по внедрению новых педагогических технолог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00" w:leader="none"/>
        </w:tabs>
        <w:ind w:left="4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ить формирование информационной компетентности, развитие творческих и креативных способностей обучающихся, через проведение конкурсов, олимпиа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2.Организационно – методическая деятельность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деятельности методического отдела является оказание методической поддержки образовательным учреждениям по совершенствованию их деятельности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отдел строит свою работу на основе диагностики образовательно-воспитательного процесса, методической работы в учреждениях образования. Большое значение методический отдел придает формированию сети методических объединений в учреждениях образования района. Во всех учреждениях образования района функционируют методические объединения учителей: математики, физики, информатики, химии, биологии, географии, русского языка и литературы, иностранного языка, начальных классов, ИЗО, музыки, технологии, физкультуры,  ОРКСЭ, истории и обществознания. В течение года работала Школа молодого педагога,  проводились семинары  для заместителей директоров по УВР и  ВР, социальных педагогов, психологов и логопедов, педагогов дошкольного образования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Деятельность методических объединений отличается многообразием направлений, приоритетными из которых являются:</w:t>
        <w:br/>
        <w:t xml:space="preserve">- методическое, информационное обеспечение образовательно-воспитательного процесса; </w:t>
        <w:br/>
        <w:t>- совершенствование учебно-методических и дидактических материалов, обеспечивающих учащимся получение качественного образования;</w:t>
        <w:br/>
        <w:t>- дифференциация   управления качеством образования;</w:t>
        <w:br/>
        <w:t>- методическое обеспечение реализации программ информатизации образовательных учреждений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На период 2012-2013 года разработан план мероприятий, посвященный Году истории, в котором запланированы олимпиады, конкурсы, викторины, экскурсии и т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сентября 2012 года на территории села Роза-Долина  в рамках деятельности регионального инновационного образовательного комплекса «Школа как центр творчества и развития одаренности детей» состоялся первый областной слёт юных натуралистов «Берёзовый форум». Инициатором проведения форума выступили Михеева Г.И., учитель биологии и химии МКОУ «Роза-Долинская ООШ», комитет по образованию Азовского ННМР, кафедра естественно-географического и технологического образования БОУ ДПО «ИРООО», учебно-методический центр сопровождения олимпиадного движения БОУ ДПО «ИРООО». В форуме приняли участие делегации из 15 муниципальных  районов Омской области и 6 школ города Омска. Общее количество участников форума 263 человека, из них обучающихся 189. (20 – учащиеся Азовской гимназии, Азовской СОШ№2,  Роза-Долинской ООШ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ноября 2012 года на базе Азовской гимназии состоялся I муниципальный Слет одаренных и талантливы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е были приглашены заслуженные спортсмены, работники культуры и искусства.  Участниками слёта стали  86 учащихся школ района - победители и призеры регионального этапа Всероссийской олимпиады школьников 2012 года, лауреаты регионального этапа научно-практической конференции НОУ «Поиск» 2012 года, призеры и победители очных, заочных, дистанционных олимпиад и интеллектуальных конкурсов, спортивных соревнований, музыкальных конкурсов регионального и федерального уровней, обучающиеся, занимающиеся активной общественной деятель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 октября по 17 ноября 2012 года был проведен школьный этап ВОШ, в нем приняли участие 1249 участников с5-11 класс, что составило 73,64% от общего кол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7 ноября по 5 декабря проведен 2 муниципальный этап ВОШ, в нем приняли  участие 970 участников. По итогам муниципального этапа 59 победителей, 188-призёров. 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12 января по 2 февраля состоялся региональный этап ВОШ, в котором приняло участие 45 школьников, из них победитель-1 (экономика), 7 призёров 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оября 2012 года  в Доме Учителя  проходил шестой областной слёт «Способная и талантливая молодёжь – наше будущее»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грамма слёта включала 10 номинаций. В 4-х - приняли участие 6 наших конкурсантов Жолдоспаева  Лия, Зиновьева Анастасия, Коростелев Валентин, Похиль Анастасия, Гасперт  Маргарита, Поликаренко Татьян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изерами слета стали Зиновьева Анастасия  в номинации «Декоративно-прикладное творчество», Поликаренко Татьяна – «Надежды спор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>В БОУ ОО ДОД «Областной детско-юношеский центр туризма и краеведения» подвёл итоги областного заочного этапа XV областной краеведческой конференции среди обучающихся «Летопись сибирских деревень», проходившего с 17 февраля по 7 марта 2013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sz w:val="28"/>
          <w:szCs w:val="28"/>
        </w:rPr>
        <w:t xml:space="preserve">Азовский район представляли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Гамова Евгения Сергеевна (МКОУ "Цветнопольская СОШ"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Фельде Елена Александровна (МКОУ "Гауфская СОШ"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рнеева Любовь Вячеславовна (МКОУ "Гауфская СОШ"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урпешова Альвина Владимировна (МКОУ "Гауфская СОШ"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8"/>
          <w:szCs w:val="28"/>
        </w:rPr>
        <w:t>Кигитович Кристина Николаевна (МКОУ "Со</w:t>
      </w:r>
      <w:r>
        <w:rPr>
          <w:color w:val="000000"/>
          <w:sz w:val="26"/>
          <w:szCs w:val="26"/>
        </w:rPr>
        <w:t>сновская СОШ"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 </w:t>
        <w:br/>
      </w:r>
      <w:r>
        <w:rPr>
          <w:bCs/>
          <w:i/>
          <w:iCs/>
          <w:sz w:val="28"/>
          <w:szCs w:val="28"/>
        </w:rPr>
        <w:t xml:space="preserve">   </w:t>
      </w:r>
      <w:r>
        <w:rPr>
          <w:bCs/>
          <w:iCs/>
          <w:sz w:val="28"/>
          <w:szCs w:val="28"/>
        </w:rPr>
        <w:t xml:space="preserve">4 марта в Омском областном Доме учителя состоялся заключительный этап межрегионального конкурса обучающихся общеобразовательных учреждений «Ученик года – 2013». Очному этапу предшествовал муниципальный этап конкурса, в котором приняли участие 30 старшеклассников.  </w:t>
      </w:r>
      <w:r>
        <w:rPr>
          <w:sz w:val="28"/>
          <w:szCs w:val="28"/>
        </w:rPr>
        <w:br/>
        <w:t>   Евгения Гамова стала призёром конкурса и  награждена дипломом Министерства образования Омской</w:t>
      </w:r>
      <w:r>
        <w:rPr/>
        <w:t xml:space="preserve">  </w:t>
      </w:r>
      <w:r>
        <w:rPr>
          <w:sz w:val="28"/>
          <w:szCs w:val="28"/>
        </w:rPr>
        <w:t>обла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ластная олимпиада по немецкому (родному) языку и истории российских немцев, которая прошла в МКОУ «Цветнопольская СОШ» Азовского ННМР 5 марта, уже давно стала традиционной. Более 100 участников и педагогов собрались на олимпиаду, чтобы определить сильнейших и лучших знатоков по немецкому языку и истор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обедители и призеры награждены грамотами Министерства образования Омской области, сертификатами Международного Союза немецкой культуры.</w:t>
        <w:br/>
        <w:t>    Всем участникам вручены сертификаты Международного Союза немецкой культуры и юбилейные календари для российских немцев на 2013 год. Благодарственными письмами Международного Союза немецкой культуры отмечены педагоги, подготовившие победителей и призеров олимпиады. По решению жюри Кулишкин Н., Герингер В., Мусайбекова Д. награждены сертификатами Международного Союза немецкой культуры.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 марта 2013 года на базе МКОУ «Пахомовская ООШ» проведен муниципальный этап 45–ой Межрегиональной  научно – практической конференции школьников и учащейся молодежи НОУ «Поиск», в которой приняли участие 17 школ, всего 72 обучающихся. Было представлено 64 работы школьников по 7 научным направлениям.  Жюри отметило 32 призовые работы и 36 лауреатов, которые  награждены дипломами I,II и III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ластном этапе приняли участие 30 участника, из них категория «А» - 17 , «В» -13. По итогам определились 9 лауреа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 xml:space="preserve">За период 2012 -2013 учебного года 15 ОУ приняли участие в 116 телекоммуникациооных  инициативах, в которых участвовало 1949 обучающихся, 104 педагогических работника.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27 марта состоялся I</w:t>
      </w:r>
      <w:r>
        <w:rPr>
          <w:rStyle w:val="StrongEmphasis"/>
          <w:b w:val="false"/>
          <w:sz w:val="28"/>
          <w:szCs w:val="28"/>
          <w:lang w:val="en-US"/>
        </w:rPr>
        <w:t>II</w:t>
      </w:r>
      <w:r>
        <w:rPr>
          <w:rStyle w:val="StrongEmphasis"/>
          <w:b w:val="false"/>
          <w:sz w:val="28"/>
          <w:szCs w:val="28"/>
        </w:rPr>
        <w:t xml:space="preserve"> Муниципальный Педагогический марафон, в котором </w:t>
      </w:r>
      <w:r>
        <w:rPr>
          <w:sz w:val="28"/>
          <w:szCs w:val="28"/>
        </w:rPr>
        <w:t>приняли участие  27 педагогов  общеобразовательных учреждений, дошкольных образовательных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 темой этого события стало обсуждение инновационных педагогических практик, ценного педагогического опыта педагогов, руководителей и образовательных учреждений в целом, способствующий эффективной реализации ФГТ, ФГО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Марафон проходил  по трём номинац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 номинация  –   «Моя методическая  идея», «Мой педагогический проект»  с использованием электронных презент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номинация – «Использование образовательных технологий в рамках реализации ФГОС, ФГТ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3 номинация  - «Мой педагогический опыт»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сийской Федерации от 28.01.2012 г. №84-р с 2012/13 учебного года в 4 классах общеобразовательных учреждений всех субъектов Российской Федерации введен  комплексный учебный курс «Основы религиозных культур и светской этики» (далее – ОРКСЭ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урс ОРКСЭ представлен следующими предметными модулям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сновы православной культуры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сновы исламской культуры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сновы иудейской культуры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сновы буддистской культуры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Основы мировых религиозных культур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Основы светской этик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ин из них изучается учащимися с его согласия и  по выбору его родителей (законных представ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осуществляется на основе примерных учебных программ по курсу с учетом региональных и местных культурно-исторических, конфессиональных услови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урс ОРКСЭ – составная часть единого образовательного пространства духовно-нравственного развития и воспитания обучающегося, включающего урочную, внеурочную, внешкольную и общественно полезную деятельность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/>
        <w:t>Статистические данные на 2012-2013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4-х класс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учащихся в ни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8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 учителей ОРКС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: число учителей ОРКСЭ, прошедших курсы повышения квалификаци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19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детей, выбравших модули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сновы православной культуры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сновы исламской культуры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сновы буддийской культуры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сновы иудейской культуры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сновы мировых религиозных культур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сновы светской этик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8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роблемы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ьно-технические трудности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А) в классах добавилось учеников по сравнению с весной предыдущего года, когда делался заказ на учебники,  не всем учащимся хватило книг.</w:t>
      </w:r>
    </w:p>
    <w:p>
      <w:pPr>
        <w:pStyle w:val="ListParagraph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ыход: скачали электронные варианты учебников из Интернета, а часть  были  приобретены  за счёт спонсорских средств.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Б) Нехватка наглядных пособий, т.к. подавляющее большинство презентаций в интернете относилось к учебникам издательства «Просвещение», а не «Дрофа»</w:t>
      </w:r>
    </w:p>
    <w:p>
      <w:pPr>
        <w:pStyle w:val="ListParagraph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ыход: на все уроки созданы собственные презентации, собран банк притч, легенд</w:t>
      </w:r>
    </w:p>
    <w:p>
      <w:pPr>
        <w:pStyle w:val="ListParagraph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начало года не было возможности демонстрировать презентации в кабинете, т.к. не было проектора, компьютера. </w:t>
      </w:r>
    </w:p>
    <w:p>
      <w:pPr>
        <w:pStyle w:val="ListParagraph"/>
        <w:jc w:val="both"/>
        <w:rPr/>
      </w:pPr>
      <w:r>
        <w:rPr>
          <w:sz w:val="28"/>
          <w:szCs w:val="28"/>
          <w:u w:val="single"/>
        </w:rPr>
        <w:t xml:space="preserve">Выход: </w:t>
      </w:r>
      <w:r>
        <w:rPr>
          <w:b/>
          <w:bCs/>
          <w:sz w:val="28"/>
          <w:szCs w:val="28"/>
          <w:u w:val="single"/>
        </w:rPr>
        <w:t>в конце 1 четверти руководством школы выделены проектор</w:t>
      </w:r>
      <w:r>
        <w:rPr>
          <w:b/>
          <w:bCs/>
          <w:sz w:val="28"/>
          <w:szCs w:val="28"/>
        </w:rPr>
        <w:t>, компьютер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трудности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сутствие пособий с разработанными уроками по курсу, наличие методических книг только с общими рекомендациями. </w:t>
      </w:r>
    </w:p>
    <w:p>
      <w:pPr>
        <w:pStyle w:val="ListParagraph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ыход: самостоятельная разработка сценариев учебных занятий, что очень емко по времени.</w:t>
      </w:r>
    </w:p>
    <w:p>
      <w:pPr>
        <w:pStyle w:val="ListParagraph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четко  разработанной системы оценивания деятельности учащихся, а также образцов документов, в которых  фиксировались бы результаты оценивания.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ListParagraph"/>
        <w:jc w:val="both"/>
        <w:rPr/>
      </w:pPr>
      <w:r>
        <w:rPr>
          <w:b/>
          <w:bCs/>
          <w:sz w:val="28"/>
          <w:szCs w:val="28"/>
          <w:u w:val="single"/>
        </w:rPr>
        <w:t>Выход: сделано дополнение к ООП начальной школы об оценивании результатов школьников на основании предъявления ими итоговых проектов,  изучения собранных ими портфолио по предмету ( с зафиксированными в них  творческими домашними заданиями – не менее 2/3 от общего числа уроков), листов наблюдения учителя за деятельностью учащихся на уроках</w:t>
      </w:r>
      <w:r>
        <w:rPr>
          <w:b/>
          <w:bCs/>
          <w:sz w:val="28"/>
          <w:szCs w:val="28"/>
        </w:rPr>
        <w:t>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/>
      </w:pPr>
      <w:r>
        <w:rPr>
          <w:sz w:val="28"/>
          <w:szCs w:val="28"/>
        </w:rPr>
        <w:t>Как должны проходить фестивали проектов – нужно ли жюри? Как оценивать  проект, по каким критериям?  Как   документально должны фиксироваться результаты?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jc w:val="both"/>
        <w:rPr/>
      </w:pPr>
      <w:r>
        <w:rPr>
          <w:b/>
          <w:bCs/>
          <w:sz w:val="28"/>
          <w:szCs w:val="28"/>
          <w:u w:val="single"/>
        </w:rPr>
        <w:t>Выход: разработка локального акта</w:t>
      </w:r>
      <w:r>
        <w:rPr>
          <w:b/>
          <w:bCs/>
          <w:sz w:val="28"/>
          <w:szCs w:val="28"/>
        </w:rPr>
        <w:t>.</w:t>
      </w:r>
    </w:p>
    <w:p>
      <w:pPr>
        <w:pStyle w:val="ListParagraph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тношение педагогов и родителей, учащихся к предмету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А)Первоначально очень настороженное. Затем мнение поменялось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ыход: постоянная совместная работа с классным руководителем, совместные усилия по решению практических воспитательных проблем ( работа с «трудными» в моральном отношении учениками и родителями)</w:t>
      </w:r>
    </w:p>
    <w:p>
      <w:pPr>
        <w:pStyle w:val="ListParagraph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ети. В целом очень положительно, но из-за отсутствия оценок сначала несерьезное отношение к выполнению домашних заданий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/>
      </w:pPr>
      <w:r>
        <w:rPr>
          <w:b/>
          <w:bCs/>
          <w:sz w:val="28"/>
          <w:szCs w:val="28"/>
          <w:u w:val="single"/>
        </w:rPr>
        <w:t>Выход:  после упорядочения контроля за выполнением домашнего задания, с помощью портфолио,  проблема была снята</w:t>
      </w:r>
      <w:r>
        <w:rPr>
          <w:b/>
          <w:bCs/>
          <w:sz w:val="28"/>
          <w:szCs w:val="28"/>
        </w:rPr>
        <w:t>.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ношение родителей. Самое сложное: боязнь, что навяжут какие-то религиозные взгляды детям, непонимание обязательности помощи детям и неправильное понимание, в чем она должна заключаться         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ыход:  родительские собрания( с предъявлением фрагментов презентаций, текстов разбираемых на уроках притч, видов заданий – чтоб поняли чему и как учат на уроках) , открытые уроки ( часть родителей класса смогли найти время их посетить), постоянные консультации, поддержка контакта через классного руководителя, через  портфолио и дневники учащихся, приглашение на фестиваль проектов в жюри, чаепитие, экскурсии </w:t>
      </w:r>
    </w:p>
    <w:p>
      <w:pPr>
        <w:pStyle w:val="ListParagraph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ро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айонные  семинары по теме «Рефлексия на уроках ОРКСЭ», «Духовно-нравственное воспитание как ключевое требование ФГОС нового поколения» (открытые уроки). В Гауфской школе прошел  семинар по теме: «Основные проблемы развития духовно-нравственной культуры в младшем подростковом возрасте», где была представлена интересная программа. В рамках семинара Г.В.Кущенко  показала интересный  урок  по ОРКСЭ  в 4 классе,   представила  опыт работы по теме: Рефлексия как неотъемлемый аспект духовно-нравственного развития личности ребенка». Театральная студия показала  постановку «Случай с  ангелом».  В 8 классе было организованно обсуждение по данному спектаклю, руководитель кружка по православной культуре провела беседу «Десять заповедей», ребята с интересом высказывали свое мнение по поводу встречи ангела с ним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«Анализ преподавания предмета ОРКСЭ. Проблемы и способы их решения» (Презентация опыта работы)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2. Педагогический университет. «Светская этика как часть философии. Круг познавательных проблем»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3.Педагогический практикум для родителей. «Учимся  беседовать с ребенком на этические темы»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4. Час вопросов и ответов. «Как помочь ребенку делать домашнее задание по светской этике»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естиваль проектов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6. В рамках уроков: коллективные творческие проекты (коллажи, аппликации, инсценировки), проведение дискуссий, экскурсий.</w:t>
      </w:r>
    </w:p>
    <w:p>
      <w:pPr>
        <w:pStyle w:val="ListParagraph"/>
        <w:jc w:val="both"/>
        <w:rPr/>
      </w:pPr>
      <w:r>
        <w:rPr>
          <w:sz w:val="28"/>
          <w:szCs w:val="28"/>
        </w:rPr>
        <w:t>7. Муниципальная  олимпиада по ОРКСЭ, в которой приняли участие обучающие 4 классов, из них 26 участников получили дипломы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 учащиеся района принимают участие в олимпиаде по Православной культуре на различных уровнях.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едложения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ать общие рекомендации по системе оценивания результатов деятельности обучающихс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22 июля в г. Кемерово  состоялся 22 Всероссийский  слёт туристов – краеведов, в котором приняли участие 5 обучающихся  МКОУ «Роза-Долинская ООШ» и 2 – МКОУ «Цветнопольская ООШ», под руководством Михеевой  Г.И., учителя биологии и химии МКОУ «Роза-Долинская ООШ». Команда достойно представила Омскую область, Азовский район, заняв второе общекомандное место и получив заслуженно 55 Грамот и 7 Кубков. Лучшим ботаником признан –Косицын А., 7 кл., лучшим зоологом – Бурматов Я, 6 кл., лучшим педагогом – Михеева Г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09:00Z</dcterms:created>
  <dc:creator>Ученик</dc:creator>
  <dc:description/>
  <cp:keywords/>
  <dc:language>en-US</dc:language>
  <cp:lastModifiedBy>Ученик</cp:lastModifiedBy>
  <dcterms:modified xsi:type="dcterms:W3CDTF">2013-08-09T06:12:00Z</dcterms:modified>
  <cp:revision>41</cp:revision>
  <dc:subject/>
  <dc:title>Анализ деятельности методического отдела МКУ «Центра поддержки образования» за 2012- 2013 года </dc:title>
</cp:coreProperties>
</file>