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кабинета муниципального казённого учреждения «Центр поддержки образован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немецкого национальн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3 – 2014 учебном году деятельность методического кабинета строилась в соответствии с законом РФ «Об образовании», национальной образовательной инициативы «Наша новая школа» и была направлена на решение проблемы: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новационной деятельности муниципальной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осуществлялась по следующим направлениям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 деятельность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деятельность;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-диагностическ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и направления реализовывались через систему практической работы со всеми категориями педагогических работников, которая включала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 рамках районных методических объединений: семинары, ВКС, мастер-классы, круглые столы, консультац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одарёнными обучающимися: предметные олимпиады, исследовательская и проектная деятельность, интеллектуальные и творческие конкурс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ередового педагогического опыта: марафоны, конкурс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рганизация работы районных метод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боте, направленной на повышение квалификации педагогов, неоценимую роль оказывают районные методические объединения. При методическом кабинете с целью эффективного решения проблем модернизации образования и для повышения квалификации педагогических кадров были созданы районные методические объединения (РМ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а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хи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б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г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фор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ую работу с руководителями районных методических объединений выполняли методисты кабинета по своим направления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одаренными деть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исследовательская и проектная деятельность, интеллектуальные и творческие конкурсы, муниципальный слёт талантливых школьников «Белая вор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го кабинета заключалась в организации мероприятий и последующем анализе и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Организация предметны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Всероссийская олимпиада школьников по общеобразовательным предметам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Основная функция олимпиадного движения заключается в преобразовании обучающихся как субъектов познавательной деятельности и собстве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этапа показал, что доля участников по сравнению с предыдущим учебным годом остается стаби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е количество участников сохранилось в школьных олимпиадах по экологии, МХК , так как данные предметы во многих ОУ не включены в учеб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Всероссийской олимпиады приняли участие 377 обучающихся. Муниципальный этап ВОШ проходил на базе пяти школ района и одной образовательной организации дополнительного образования: МКОУ «Азовская гимназия», МКОУ «Азовская СОШ №2», МКОУ «Приваленская СОШ»,  МКОУ «Березовская СОШ», МКОУ «Пахомовская ООШ» и МКОУ ДОД «ДЮСШ». Олимпиада проведена по  19 предметам, не проводилась олимпиада по французскому  языку и астрономии из-за отсутствия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униципального этапа ВОШ составлен рейтинг школ по количеству победителей и призеров (таблица №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567"/>
        <w:gridCol w:w="709"/>
        <w:gridCol w:w="567"/>
        <w:gridCol w:w="709"/>
      </w:tblGrid>
      <w:tr>
        <w:trPr>
          <w:trHeight w:val="2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п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оп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ёз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в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ф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е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вская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аревоку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избай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-Дол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иб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ук-Чиликская ОО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обучающихся на региональном этапе во многом обусловлена профессионализмом педагогов, которые целенаправленно готовят школьников к интеллектуальным соревнованиям. </w:t>
      </w:r>
    </w:p>
    <w:p>
      <w:pPr>
        <w:pStyle w:val="Normal"/>
        <w:rPr/>
      </w:pPr>
      <w:r>
        <w:rPr/>
        <w:t>Результаты  участия в  региональном этапе Всероссийской олимпиады школьников отражены в таблице №2: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03"/>
        <w:gridCol w:w="1516"/>
        <w:gridCol w:w="616"/>
        <w:gridCol w:w="1068"/>
        <w:gridCol w:w="1112"/>
        <w:gridCol w:w="1455"/>
        <w:gridCol w:w="3570"/>
        <w:gridCol w:w="2520"/>
      </w:tblGrid>
      <w:tr>
        <w:trPr>
          <w:trHeight w:val="2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, 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участвов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л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жаева Елена Феоф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СОШ № 2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кар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ов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е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жаева Елена Феоф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СОШ № 2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,3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паева Валентина Тимер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лав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р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и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паева Валентина Тимер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, 2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ер Татья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лав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р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, 1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гмату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эз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ченко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аревокут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, 4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ц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цевич Валент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ец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йг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кин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лав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р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, 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ва Тан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ё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хае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Анто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гор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Анто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Ю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, 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ков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мбуль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СОШ № 2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участвов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, 1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Серг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ф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, 2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года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 Валерий Ю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ец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лав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р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, 1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гмату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эзи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ренко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аревокут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, 2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ин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вце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Раис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, 4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ейшгауэр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р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няк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шмидт Андре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аревокут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ид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ёва Вик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, 1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цевич Олес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ец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, 2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льчу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керт Александр Эв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е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ченко Никола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СОШ № 2</w:t>
            </w:r>
          </w:p>
        </w:tc>
      </w:tr>
      <w:tr>
        <w:trPr>
          <w:trHeight w:val="2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ц Анто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районе проходит муниципальная олимпиада  выпускников начальной школы, в которых приняли участие 76 обучающихся. Результаты представлены в таблице №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1"/>
        <w:gridCol w:w="2767"/>
        <w:gridCol w:w="26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Ташметова Ками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МКОУ «</w:t>
            </w:r>
            <w:r>
              <w:rPr/>
              <w:t>Азовская гимназ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стюнина Ольга Александр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ндер Ром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«Азовская СОШ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шутина Рашида Имам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н Александ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«Соснов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качева Татьяна Никола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убовский Дани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уф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Светлана Анатольев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евич Ю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убец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Марина Филипп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т Ант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брополь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а Людмила Алексе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Анаста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снов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а Татьяна Николаев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к Вале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СОШ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Геннадь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Александ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резов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кина Тамара Михайл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оилова Саб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Татьяна Михайл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наста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гимназия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на Александров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Ви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снов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Ег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убецкая СОШ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Марина Филипп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 Пё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повкинская ООШ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Инна Владимир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ладисла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 Светлана Викторов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н Даст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 Светлана Виктор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Крист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СОШ №2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Геннадь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Гле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иваленская СОШ»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  Ирина Леонидо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ется отметить учителей, подготовивших двух призёров. Это Белоусова И.Г. (МКОУ «Азовская СОШ №2»). Фауст М.Ф. (МКОУ «Трубецкая СОШ»), Гаус Светлана Викторовна (МКОУ «Цветнопольская СОШ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формирования и расширения спектра знаний и представлений об истории и культуре российских немцев в марте 5 марта в МКОУ «Цветнопольская СОШ» Азовского немецкого национального муниципального района состоялась областная олимпиада по немецкому (родному) языку и истории российских немцев. Проведение данной олимпиады в начале марта стало уже традицией. С каждым годом она становится популярнее: увеличивается количество участников олимпиады, количество районов и школ. Так в этом году в школе встретились представители 7 районов: Азовского, Любинского, Большереченского, Москаленского, Шербакульского, Исилькульского и Одесского.   Олимпиада по немецкому языку включала  6 видов деятельности: задания по аудированию, чтению, лексико-грамматическое задание, написание письма, решение страноведческого теста и устная беседа. Результаты олимпиады по немецкому (родному) языку приведены в таблице №4, по истории российских немцев - таблица№5. </w:t>
        <w:br/>
      </w:r>
    </w:p>
    <w:p>
      <w:pPr>
        <w:pStyle w:val="Normal"/>
        <w:ind w:firstLine="709"/>
        <w:jc w:val="right"/>
        <w:rPr/>
      </w:pPr>
      <w:r>
        <w:rPr/>
        <w:t>Таблица №4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35"/>
        <w:gridCol w:w="382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снов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ва Ларис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ульская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СОШ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b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5"/>
        <w:gridCol w:w="1754"/>
        <w:gridCol w:w="2616"/>
        <w:gridCol w:w="217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Анаста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на Айгер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керт Констант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ветнопольская С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Францев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 Аркад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Марина Яковлев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Рег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гимназ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р Татьяна Яковлев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преля  на базе МКОУ «Александровская СОШ» на высоком уровне прошла олимпиада по немецкому языку среди учащихся 3-х и 4-х классов Азовского района. В олимпиаде приняли участие 60  обучающихся из 15 образовательных организаций района. Олимпиада была организована и проведена  в форме игры по теме: «Моя школьная жизнь». Ребята путешествовали по 7 станциям, на которых показали свои знания в области страноведения, чтения, письма, аудирования, мастерили поздравительные открытки для своих учителей.  По итогам олимпиады были определены победители и призеры. Результаты приведены в таблице №6.</w:t>
      </w:r>
    </w:p>
    <w:p>
      <w:pPr>
        <w:pStyle w:val="Normal"/>
        <w:ind w:firstLine="709"/>
        <w:jc w:val="right"/>
        <w:rPr/>
      </w:pPr>
      <w:r>
        <w:rPr/>
        <w:t>Таблица №6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35"/>
        <w:gridCol w:w="382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Уч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а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брополь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убец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с Д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зовск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оилова Саб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адикова Д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кель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брополь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ое движение в Азовском районе динамично развивается. Наши учащиеся успешно выступают на всех уровнях всероссийской олимпиады.  Организация  олимпиад для самых разных возрастных категорий, позволяет детям участвовать в них с началь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ащихся как результат решения методическ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и качественный рост числа участников районных олимпиад 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йтинга Азовского района по результатам областных олимпиад (2013 год – 6 призёров,  2014 год – 10 призёр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лимпиад видно, что имеются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 ведется работа по подготовке учащихся к школьным и муниципальным предметным олимпиадам, в которых  чаще всего участвуют учащиеся, имеющие высокие оценки по данному предмету, что недостаточно для занятия призового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ибки при составлении заданий школьного этапа Всероссийской олимпиады школьников и муниципальной олимпиады выпускников нача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руженность учащихся (во многих предметах участвуют одни и те же обучающие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о налажена работа в ОУ по организации участию обучающихся в МЭ (есть случаи, когда школьный этап не проводился, или учащийся не участвовал, а на муниципальном этапе он представлен, приезжает на олимпиаду детей больше, чем заявлено и др.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ый график проведения олимпиады, маленький интервал между сроками проведения олимпиа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шение данных проблем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работы по подготовке учащихся к олимпи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их групп по составлению и проверке заданий, своевременная корректировка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результатов школьного этапа с предоставлением отчётности (работ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Исследовательская и проектная деятельность. </w:t>
      </w:r>
      <w:r>
        <w:rPr>
          <w:sz w:val="28"/>
          <w:szCs w:val="28"/>
        </w:rPr>
        <w:t>В рамках программы «Одаренные дети» 27 февраля 2014 года состоялась ежегодная научно-практическая конференция учащихся НОУ «Поиск». Основная цель этого мероприятия - интеллектуальное и творческое развитие школьников сквозь призму научного и художественного поиска, исследования,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ной направленности показывает, что наиболее «предпочитаемыми» предметами являются история, биология, краеведение. Активизируется работа среди обучающихся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научно-практической конференции отражён в таблице №7.</w:t>
      </w:r>
    </w:p>
    <w:p>
      <w:pPr>
        <w:pStyle w:val="Normal"/>
        <w:ind w:firstLine="709"/>
        <w:jc w:val="right"/>
        <w:rPr/>
      </w:pPr>
      <w:r>
        <w:rPr/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0"/>
        <w:gridCol w:w="1443"/>
        <w:gridCol w:w="2462"/>
        <w:gridCol w:w="25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учас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: Начальные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а К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Александр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ак Ида Альберт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Вик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Светлана 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 Анге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Трубец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лерт Тамара 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ик Вале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 Азовская СОШ № 2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Ирина Геннад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Александр, Нефедов Вик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евская Я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И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: Начальные классы + краеве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енко Александ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енко Марина Афанас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и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монова Надежда 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ова Вик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юбов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ицына Татья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Диана,  Фельде Ел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ицына Татья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еро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хвалова Валентина Михай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аста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щенко Гали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цян Изаб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ренко Светла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: Фил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 Кале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Берёз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А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«Пахомовская ООШ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ылкасов Даулет Искан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ик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физика, информа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Ли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Александр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ая Татьяна 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в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сн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Ники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 Азовская СОШ № 2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 Еле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това Эльм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Роза-Долинская О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нежана 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Евг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ик Галина Михай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 Александ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Роза-Долинская О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нежана Васи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естествознание, эк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Яросл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за-Долинская О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Галина 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ульных Михаил, Тужик Евген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Александров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ышева Еле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 Владислав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Цветнополь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с Светлана 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зин Жас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егизбайская О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ыбаев Жанат Амангельдино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основы духовной культуры народов Ро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цкая Анаста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 Азовская СОШ № 2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енных Елена Алекс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нчев Евг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Мари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ясова Наст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уф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щенко Гали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Анаста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Мари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л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Азовская гимназия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 Антон Юрь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 Макс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 Приваленская СОШ"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кова Елен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учащихся не ограничивается участием только на муниципальном уровне. В этом году 32 обучающихся (в 2013 – 30 человек) приняли участие в региональной научно-практической конференции. В категорию А (выступающие) прошло 12 работ (в 2013 – 17), результаты в таблице №8.</w:t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6"/>
        <w:gridCol w:w="1569"/>
        <w:gridCol w:w="2159"/>
        <w:gridCol w:w="23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участ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аста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уфская С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 Галина 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Яросла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за – Долинская О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Галина Ивановна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 Александ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за – Долинская ОО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нежана Василье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обучающиеся нашего района участвует в научно-практической конференции «Летопись сибирских дереве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2"/>
        <w:gridCol w:w="1285"/>
        <w:gridCol w:w="1437"/>
        <w:gridCol w:w="2338"/>
        <w:gridCol w:w="21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М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сян Изабе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снов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ренко Светлана Иванов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 Любов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Гауфская СОШ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а Татьяна Александров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е Ел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а Татьяна Александров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Анаста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а Татьяна Александров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Евг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цветнополь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а Алексей Андреев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Интеллектуальные и творческие конкурсы. </w:t>
      </w:r>
      <w:r>
        <w:rPr>
          <w:sz w:val="28"/>
          <w:szCs w:val="28"/>
        </w:rPr>
        <w:t>Выявление и развитие творческих способностей детей - важнейшая часть образовательного  и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ает интерес воспитанников и обучающихся к интеллектуальным конкурсам.  В этом учебном году Азовские школьники и дошкольники  (1538 детей) приняли участие в  более 119 олимпиадах(заочных, дистанционных), марафонах, конкурсах, фестивалях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м стало участие школьников в заочных (дистанционных) интеллектуальных конкурсах. Популярность данных конкурсов обусловлена тем, что в них могут принять участие ребята разных возрастных групп (с 1 по 11 класс) и в любое время вне школьны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иведены в таблице 9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127"/>
        <w:gridCol w:w="1701"/>
        <w:gridCol w:w="1559"/>
        <w:gridCol w:w="2126"/>
        <w:gridCol w:w="1559"/>
      </w:tblGrid>
      <w:tr>
        <w:trPr>
          <w:trHeight w:val="7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К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ТИ (МКОУ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ТИ (обучающиеся)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иняли участие обучающиес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иняли участие педагогические работник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КОУ - участников 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му числу МК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- участников 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му числу обучающихся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ентября 2013 года в Крутинке состоялся областной слёт юных натуралистов «Озёрный форум». В слёте приняло участие 14 обучающихся, 7 педагогов из Азовского района, всем участникам были вручены Сертифик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аши обучающиеся участвуют в    областном фестивале детского и молодёжного творчества  «Я росинка твоя, Россия!», номинация - «Живая классика», результаты отражены в таблице №10. Результаты конкурса   литературных работ «Меня оценят в XXI веке» отражены в таблице №11.</w:t>
      </w:r>
    </w:p>
    <w:p>
      <w:pPr>
        <w:pStyle w:val="Normal"/>
        <w:ind w:firstLine="709"/>
        <w:jc w:val="right"/>
        <w:rPr/>
      </w:pP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8"/>
        <w:gridCol w:w="1376"/>
        <w:gridCol w:w="2561"/>
        <w:gridCol w:w="2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итель</w:t>
            </w:r>
            <w:r>
              <w:rPr/>
              <w:t xml:space="preserve">  Л.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пешова Альв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зникова Ди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ленко Кс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оповкинская ООШ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 Ан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» Азовская СОШ№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Кс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» Азовская СОШ№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 Вячесл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СОШ№2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4111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ёрами муниципального этапа и участники регионального этапа  Олимпиады  по православной культуре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личко Лилия, обучающаяся 10 класса МКОУ «Приваленская С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траченко Дарья, обучающаяся 10 класса МКОУ «Звонаревокутская С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мич Галина, обучающаяся 8 класса МКОУ «Привале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а Полина, обучающаяся 11 класса МКОУ «Звонаревокутская СОШ» стала победителем муниципального этапа и участником регионального этапа конкурса «Ученик года – 2014 г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Кирилло - Мефодиевских чтениях  приняли участие 12 обучающихся  из 4 общеобразовательных организаций: МКОУ «Гауфская СОШ», МКОУ « Звонаревокутская СОШ», МКОУ «Серебропольская СОШ», МКОУ «Роза-Долинская ООШ».  Юным исследователям  вручены  сертификаты, 10 участникам были вручены свидетельства на регион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марта в районной библиотеке состоялся муниципальный этап всероссийского конкурса «Живая классика» для учащихся 6 класса (таблица №1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района ежегодно участвуют в творческих конкурсах «Это нашей истории строки» и «Гимн чести, мужеству и слав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взаимодействия с коллегами из Алтайского края с.Гальбштадт в апреле 2014 года на базе МБДОУ «Гальбштадтской СОШ» Алтайского немецкого национального района в целях развития интеллектуальной, творческой инициативы, а так же навыков научно – исследовательской деятельности и создания необходимых условий для выявления одаренных детей явилась ежегодная научно – практическая конференция « Малые Гумбольдтские чтения» (таблица №1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396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хов 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Э, участник 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оповкин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злаа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ая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Э, участник 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ветнополь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Э, участник 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вонаревокут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тченко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4"/>
        <w:gridCol w:w="1401"/>
        <w:gridCol w:w="2556"/>
        <w:gridCol w:w="24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Ли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ександровская С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Татьяна 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Екате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ишибская С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 Марина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Юл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за-Долинская О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Галина 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 Александ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за-Долинская О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овлева Снежана 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сов Ром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Цветнопольская С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досова Наталия Викторов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ина Натал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Пришибская СОШ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 Марина 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хомова Ел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Пришибская СОШ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с Александр Викто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Ел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Пришибская СОШ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Надежда 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ьных  Михаил, Тужик Евг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Елена 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дина К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bCs/>
              </w:rPr>
              <w:t>«Александровская  С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к Ида Альберт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мратова Эльм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за-Долинская О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ковлева Снежана 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                     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матов Яросл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МКОУ «Роза-Долинская О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еева Галина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в течение учебного года образовательные учреждения приняли достаточно активное участие в конкурсных мероприятиях, все школьники имели возможность раскрыть свои таланты и способности в разных областях науки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/>
      </w:pPr>
      <w:r>
        <w:rPr>
          <w:b/>
          <w:sz w:val="28"/>
          <w:szCs w:val="28"/>
        </w:rPr>
        <w:t>3. Обобщение передового педагогического опыта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районного методического кабинета, которое обеспечивает профессиональный рост учителя, является проведение конкурсов и педагогического марафона. Эти мероприятия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Конкурс – это не только соревнование, но и возможность общения на профессиональном уровне (что важно для формирования коммуникативной компетенции), повышение престижа педагогического профессиона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были проведены следующие муниципальные конкур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методических материалов «Урок/занятие с применением цифровых образовательных ресурсов», победитель Безногова Ольга Николаевна (МКОУ «Приваленская СОШ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Современный классный руководитель», победитель Геллерт Тамара (МКОУ «Трубецкая СОШ»), призёр Письменных Елена Алексеевна (МКОУ «Азовская СОШ №2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учитель основ безопасности жизнедеятельности», победитель Зобов Андрей Васильевич (МКОУ «Приваленская СОШ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 развития и пропаганды историко - культурных ценностей прошёл смотр-конкурс  музеев и музейных комнат. В конкурсе приняло участие пять образовательных организаций: МКОУ «Звонаревокутская СОШ», МКОУ «Гауфская СОШ», МКОУ «Березовская СОШ», МКОУ «Сегизбайская ООШ», МКОУ «Кудук-Чиликская ООШ». Дипломом I степени была награждена МКОУ «Гауфская СОШ» в номинации «Уровень экспозиционной работы, эстетичность оформления экспозиций в музеях и музейных комнатах», дипломом II степени - МКОУ «Звонаревокутская СОШ» в номинации «Эффективность организации поисковой работы в 2012-2013 учебном году». Руководителям музейных комнат МКОУ «Берёзовская СОШ», МКОУ «Сегизбайская ООШ», МКОУ «Кудук-Чиликская ООШ» вручены сертифика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 для работников библиотек «Библиобраз» приняло участие одно общеобразовательное учреждение:  МКОУ «Серебропольская СОШ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муниципальном этапе областного конкурса сайтов победителями стали: МКОУ «Азовская СОШ №2», МБДОУ Цветнопольский детский сад «Малыш», МКОУ ДОД «ДЮСШ». Призёры: МКОУ «Цветнопольская СОШ», МКОУ «Азовская гимназия», МБДОУ Берёзовский детский сад «Искорка», МБДОУ Азовский детский сад «Солнышко».  К сожалению, на областном этапе сайты образовательных организаций нашего района ещё сильно отстают и по оформлению, и по содерж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овершенствования профессиональной компетенции учителей образовательных организаций и воспитателей ДО проводились семинары, открытые уроки, мастер-классы, педмарафоны, открытые уроки и выступления (таблица №14), телекоммуникационные инициативы (таблица №15).</w:t>
      </w:r>
    </w:p>
    <w:p>
      <w:pPr>
        <w:pStyle w:val="Normal"/>
        <w:ind w:firstLine="851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76"/>
        <w:gridCol w:w="2657"/>
        <w:gridCol w:w="238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участ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ачи опы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К.Ю., Слабенко И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 ИРООО, учителя райо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с О.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вонаревокутская СО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ые специалисты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менко С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комбинированного вида «Сказ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школьного образ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ко Г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ценко И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 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хтлер Л.Ю., Костюнина О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акин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Р.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ветнопольская СО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баева А.Х, Айтуганова Р.Б., Мамонова А.Х. 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</w:t>
            </w:r>
            <w:r>
              <w:rPr/>
              <w:t xml:space="preserve"> Педмараф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гизбайская ОО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 с этнокультурным компонент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аева В.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НПК «Современные подходы к организации учебного процесса на уроках географии в условиях внедрения ФГОС основного и среднего обще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ткова С.Ю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в рамках </w:t>
            </w:r>
            <w:r>
              <w:rPr>
                <w:lang w:val="en-US"/>
              </w:rPr>
              <w:t>IV</w:t>
            </w:r>
            <w:r>
              <w:rPr/>
              <w:t xml:space="preserve"> муниципального Педмараф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комбинированного вида «Сказка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школьного образ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Н.Н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«Солнышко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ина О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«Солнышко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р Н.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комбинированного вида «Сказка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якова А.П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зовский детский сад «Солнышко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О.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фина Р.Х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ерёзовская СОШ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ытченко Н.Ю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В.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йкова Е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вален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с Н.И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вонаревокут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мбаева Г.Ж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вонаревокут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а Л.Н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овкинская О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ёва Т.С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сн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кина К.П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азличных дисциплин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гова О.Н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вален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ц А.Ю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а Е.Ф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СОШ №2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а С.Н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свитова Т.И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х Е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СОШ №2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на Т.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Л.И.,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реброполь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.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реброполь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ёв В.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онтова  В.М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вонаревокут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ли И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«Центр детского творчества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това С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ель С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лова З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сн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Н.Ф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Роза-Долинская О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а Т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уф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Э.А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«Центр детского творчества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енко М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сновская СОШ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фридт Т.Ф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вонаревокут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ешин А.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бель И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ценко И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лександровская СОШ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Таблица №1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18"/>
        <w:gridCol w:w="1701"/>
        <w:gridCol w:w="1507"/>
        <w:gridCol w:w="1560"/>
        <w:gridCol w:w="1824"/>
        <w:gridCol w:w="2338"/>
      </w:tblGrid>
      <w:tr>
        <w:trPr>
          <w:trHeight w:val="73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КОУ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ТИ (МКОУ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ТИ (педагогические работники)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торых приняли участие обучающиес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торых приняли участие педагогические работни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х подразд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КОУ - участников 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му числу МК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едагогических работник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му числу педагогических работников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еобходимо отметить, что в различных конкурсах участвует небольшое количество учителей из 5- 6 школ. Основная же масса педагогических работников не принимает участия в муниципальных и  региональных конкурсах и мероприятиях. Поэтому методическому кабинету необходимо отработать систему распространения актуального педагогического опыта учителей образовательных учреждений района, стимулировать педагогов к развитию через участие в конкурсах профессионального мастерства различного уровня и форм прове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методическая и информацио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ая деятельность – одно из направлений работы методического кабинета. На семинарах районных методических объединений рассматривались вопросы введения федеральных государственных образовательных стандартов, подготовки к ЕГЭ и ГИА, работа с одарёнными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 методическом кабинете формируется банк педагогической информации (нормативно-правовой, научно-методической, методической), осуществляется информационно-консультационное сопровождение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год для заместителей директоров и педагогов проведено 40 семинаров, тематика которых отражает основные проблемные вопросы. Большей частью заседания РМО проводились на базе образовательных учреждений, что позволило включить в работу максимально большее количество педагогов. Темы заседаний отражали основные проблемные вопросы образования, деятельностные формы общения педагогов активизировали их участие в работе РМО. Но на сегодняшний день организация работы только в форме РМО не может быть достаточной для качественного повышения квалификации, позволяющей удовлетворить индивидуальные потребности каждого педагога. В районе активно вводятся новые формы работы с педагог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углогодичный районный педагогический мараф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взаимодействие учителей-предметников, обмен опытом через организацию видеоконференц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ММС и образовательных учреждений района остается проведение организационных мероприятий, создающих условия для введения ФГ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нкурсы показали следующее: большинство педагогов имели большой и целостный педагогический опыт, но не смогли на должном уровне его обобщить и представить; многие конкурсанты в недостаточной мере владели деятельностными формами представления опыта своей работы (мастер-класс, представление инновационного проекта и т.д.); в ряде школ отсутствует поддержка методической службы педагога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b/>
          <w:sz w:val="28"/>
          <w:szCs w:val="28"/>
        </w:rPr>
        <w:t>6. Вы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ятельности методического кабинета остается ряд нерешенных проблем, требующих всестороннего изучения, анализа и разработк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териально-технической базы, отвечающей соврем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ратной связи не позволяет оперативно исправлять выявленные недостатки, повышать результативность работы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целевой подготовки специалистов муниципальной методической службы с учётом усложняющегося функционала метод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изкий уров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компетенции педагогов образовательных организац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работы по обобщению педагогического опыта и его распро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целях совершенствования методической работы как средства управления качеством профессиональной компетентности педагогических кадров, перед муниципальной методической службой района в 2014-2015 учебном году стоя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ать  работу  п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ктивизации  участия  педагогов в различных конкурса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держке  педагогов  по  основным  вопросам  организации  и  содержания  образовательного  процесса  через  систему  районных  семин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ю,  обобщению  и  распространению  опыта  работы учителей через организацию ежегодного районного педагогического мара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работу муниципальной методической службы (ММС) на основе результатов диагностики профессиональных потребностей педагогов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методическое сопровождение повышения квалификации педагог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сурс современных  ИКТ-технологий для обеспечения профессионально-личностного роста педагог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-методическое сопровождение развития творческих способностей детей дошкольных и общеобразовательных учреждений, создать условия для реализации муниципальной программы «Одаренные дети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ировать банк педагогической информации (нормативно-правовой, научно-методической, методической и др.)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тодического сопровождения введения профессионального стандарта педагог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оздать условия для дистанционного обучения школьник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бобщению и распространению инновационного педагогического опыта, апробации и внедрения в образовательный процесс инновационных практик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оздать условия для теоретической, мотивационной, практической готовности педагогов к организации урока/занятия на основе освоения  образовательных технологий в условиях введения ФГО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ставленных задач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униципальной методической службы заключается в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ффективном использовании кадрового, материально-технического, научного потенциала муниципальной системы образования, обобщении инновационного педагогического опыта, организации методического сопровождения деятельности руководящих и педагогических работников муниципальных образовательных организац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ListParagraphChar">
    <w:name w:val="List Paragraph Char"/>
    <w:basedOn w:val="Style12"/>
    <w:qFormat/>
    <w:rPr>
      <w:rFonts w:eastAsia="MS Mincho;ＭＳ 明朝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szCs w:val="28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5:00Z</dcterms:created>
  <dc:creator>Admin</dc:creator>
  <dc:description/>
  <cp:keywords/>
  <dc:language>en-US</dc:language>
  <cp:lastModifiedBy>Admin</cp:lastModifiedBy>
  <dcterms:modified xsi:type="dcterms:W3CDTF">2014-06-30T03:56:00Z</dcterms:modified>
  <cp:revision>1</cp:revision>
  <dc:subject/>
  <dc:title/>
</cp:coreProperties>
</file>