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аблица № 8.10. </w:t>
      </w:r>
      <w:r>
        <w:rPr>
          <w:b/>
          <w:sz w:val="22"/>
          <w:szCs w:val="22"/>
        </w:rPr>
        <w:t>Азовский немецкий национальный муниципальный район Омской област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25"/>
        <w:gridCol w:w="427"/>
        <w:gridCol w:w="434"/>
        <w:gridCol w:w="422"/>
        <w:gridCol w:w="430"/>
        <w:gridCol w:w="425"/>
        <w:gridCol w:w="425"/>
        <w:gridCol w:w="425"/>
        <w:gridCol w:w="426"/>
        <w:gridCol w:w="426"/>
        <w:gridCol w:w="425"/>
        <w:gridCol w:w="426"/>
        <w:gridCol w:w="426"/>
        <w:gridCol w:w="426"/>
        <w:gridCol w:w="428"/>
        <w:gridCol w:w="432"/>
        <w:gridCol w:w="428"/>
        <w:gridCol w:w="429"/>
        <w:gridCol w:w="429"/>
        <w:gridCol w:w="434"/>
        <w:gridCol w:w="426"/>
        <w:gridCol w:w="426"/>
        <w:gridCol w:w="425"/>
        <w:gridCol w:w="426"/>
        <w:gridCol w:w="429"/>
        <w:gridCol w:w="431"/>
        <w:gridCol w:w="432"/>
        <w:gridCol w:w="365"/>
      </w:tblGrid>
      <w:tr>
        <w:trPr>
          <w:tblHeader w:val="true"/>
          <w:trHeight w:val="23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рия</w:t>
            </w:r>
          </w:p>
        </w:tc>
      </w:tr>
      <w:tr>
        <w:trPr>
          <w:trHeight w:val="1999" w:hRule="atLeast"/>
          <w:cantSplit w:val="true"/>
        </w:trPr>
        <w:tc>
          <w:tcPr>
            <w:tcW w:w="26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ов, че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ий бал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певаемость (%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йтин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ов, 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ий ба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певаемость (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йтин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ов, ч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ий ба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певаемость (%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йтин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ов, ч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ий бал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певаемость (%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йтин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ов, че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ий бал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певаемость (%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йтин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ов, ч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ий ба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певаемость (%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йтин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ов, че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ий бал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певаемость (%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йтинг</w:t>
            </w:r>
          </w:p>
        </w:tc>
      </w:tr>
      <w:tr>
        <w:trPr>
          <w:trHeight w:val="23" w:hRule="atLeast"/>
          <w:cantSplit w:val="true"/>
        </w:trPr>
        <w:tc>
          <w:tcPr>
            <w:tcW w:w="26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6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«Азовская гимназ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0,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9,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4,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5,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6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«Азовская средняя общеобразовательная школа № 2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3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6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«Александровская средняя общеобразовательная шко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0,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«Березовская средняя общеобразовательная шко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8,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«Гауфская средняя общеобразовательная шко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3,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6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«Звонаревокутская средняя общеобразовательная шко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5,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26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«Приваленская средняя общеобразовательная шко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8,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26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«Пришибская средняя общеобразовательная шко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0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3,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6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«Серебропольская средняя общеобразовательная шко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«Сосновская средняя общеобразовательная шко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4,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7,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6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«Трубецкая средняя общеобразовательная шко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9,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«Цветнопольская средняя общеобразовательная шко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8,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7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1,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6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8,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82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69,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63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9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2,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89,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. № 8.10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25"/>
        <w:gridCol w:w="424"/>
        <w:gridCol w:w="425"/>
        <w:gridCol w:w="431"/>
        <w:gridCol w:w="419"/>
        <w:gridCol w:w="424"/>
        <w:gridCol w:w="426"/>
        <w:gridCol w:w="426"/>
        <w:gridCol w:w="425"/>
        <w:gridCol w:w="426"/>
        <w:gridCol w:w="426"/>
        <w:gridCol w:w="425"/>
        <w:gridCol w:w="12"/>
        <w:gridCol w:w="414"/>
        <w:gridCol w:w="426"/>
        <w:gridCol w:w="425"/>
        <w:gridCol w:w="426"/>
        <w:gridCol w:w="426"/>
        <w:gridCol w:w="426"/>
        <w:gridCol w:w="425"/>
        <w:gridCol w:w="426"/>
        <w:gridCol w:w="426"/>
        <w:gridCol w:w="425"/>
        <w:gridCol w:w="426"/>
        <w:gridCol w:w="435"/>
        <w:gridCol w:w="425"/>
        <w:gridCol w:w="426"/>
        <w:gridCol w:w="426"/>
        <w:gridCol w:w="411"/>
      </w:tblGrid>
      <w:tr>
        <w:trPr>
          <w:tblHeader w:val="true"/>
          <w:trHeight w:val="23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У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лийский яз.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ранцузский яз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анский яз.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ура</w:t>
            </w:r>
          </w:p>
        </w:tc>
      </w:tr>
      <w:tr>
        <w:trPr>
          <w:tblHeader w:val="true"/>
          <w:trHeight w:val="222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«Азовская гимназ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1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«Азовская средняя общеобразовательная школа № 2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9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«Александровская средняя общеобразовательная шко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«Березовская средняя общеобразовательная шко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«Гауфская средняя общеобразовательная шко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«Звонаревокутская средняя общеобразовательная шко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«Приваленская средняя общеобразовательная шко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9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«Пришибская средняя общеобразовательная шко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«Серебропольская средняя общеобразовательная шко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«Сосновская средняя общеобразовательная шко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«Трубецкая средняя общеобразовательная шко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«Цветнопольская средняя общеобразовательная шко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71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3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92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42:00Z</dcterms:created>
  <dc:creator>Ученик</dc:creator>
  <dc:description/>
  <cp:keywords/>
  <dc:language>en-US</dc:language>
  <cp:lastModifiedBy>Admin</cp:lastModifiedBy>
  <dcterms:modified xsi:type="dcterms:W3CDTF">2013-10-14T09:51:00Z</dcterms:modified>
  <cp:revision>3</cp:revision>
  <dc:subject/>
  <dc:title>Таблица № 8</dc:title>
</cp:coreProperties>
</file>