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15 ноября по 7 декабря 2013 года был проведен муниципальный этап ВОШ на базе МКОУ «Азовская гимназия», МКОУ «Азовская СОШ №2», МКОУ «Приваленская СОШ»,  МКОУ «Березовская СОШ», МКОУ «Пахомовская ООШ» и МКОУ ДОД «ДЮСШ». Олимпиада проведена по  19 предметам, не проводилась олимпиада по французскому  языку и астрономии из-за отсутствия участников. В муниципальном этапе приняло участие  728 обучающихся.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муниципального этапа ВОШ составлен рейтинг школ по количеству победителей и призеров. </w:t>
      </w:r>
    </w:p>
    <w:p>
      <w:pPr>
        <w:pStyle w:val="Normal"/>
        <w:jc w:val="both"/>
        <w:rPr/>
      </w:pPr>
      <w:r>
        <w:rPr/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567"/>
        <w:gridCol w:w="709"/>
        <w:gridCol w:w="567"/>
        <w:gridCol w:w="709"/>
      </w:tblGrid>
      <w:tr>
        <w:trPr>
          <w:trHeight w:val="26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п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оп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ёз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вская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ф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е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вская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аревоку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избай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-Дол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иб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ук-Чиликская ООШ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2:00Z</dcterms:created>
  <dc:creator>Admin</dc:creator>
  <dc:description/>
  <cp:keywords/>
  <dc:language>en-US</dc:language>
  <cp:lastModifiedBy>Admin</cp:lastModifiedBy>
  <dcterms:modified xsi:type="dcterms:W3CDTF">2013-12-13T07:51:00Z</dcterms:modified>
  <cp:revision>4</cp:revision>
  <dc:subject/>
  <dc:title>Информация  по итогам проведения муниципального этапа Всероссийской олимпиады школьников в 2013-2014 учебном году</dc:title>
</cp:coreProperties>
</file>