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 ОУ в мероприятиях различного уровня за 2012-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"/>
        <w:gridCol w:w="528"/>
        <w:gridCol w:w="542"/>
        <w:gridCol w:w="528"/>
        <w:gridCol w:w="542"/>
        <w:gridCol w:w="1445"/>
        <w:gridCol w:w="1307"/>
        <w:gridCol w:w="1708"/>
        <w:gridCol w:w="1483"/>
        <w:gridCol w:w="1539"/>
        <w:gridCol w:w="1657"/>
        <w:gridCol w:w="809"/>
        <w:gridCol w:w="79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ейтин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ию обучающихс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ию педагог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бедителям обучающих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бедителям педагогам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Азовская гимназ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Азовская СОШ №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Александровская С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езов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Гауф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Звонаревокутская С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удук-Чиликская О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ришиб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ривале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оповкинская О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хомовская О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Роза-Долинская О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егизбайская О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еребропольская С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рубец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ветнопольская СОШ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Для средних школ рейтинг подводился без учёта результатов ГИА, т.к. не все сдавали и тогда они будут не в равных условиях с основными школами. Все цифры считались в % отношении.</w:t>
      </w:r>
    </w:p>
    <w:sectPr>
      <w:type w:val="nextPage"/>
      <w:pgSz w:orient="landscape" w:w="16838" w:h="11906"/>
      <w:pgMar w:left="426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4:00Z</dcterms:created>
  <dc:creator>Ученик</dc:creator>
  <dc:description/>
  <cp:keywords/>
  <dc:language>en-US</dc:language>
  <cp:lastModifiedBy>Admin</cp:lastModifiedBy>
  <cp:lastPrinted>2013-08-08T15:05:00Z</cp:lastPrinted>
  <dcterms:modified xsi:type="dcterms:W3CDTF">2013-08-08T08:10:00Z</dcterms:modified>
  <cp:revision>13</cp:revision>
  <dc:subject/>
  <dc:title>Заместители директоров по ВР</dc:title>
</cp:coreProperties>
</file>