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284"/>
        <w:jc w:val="center"/>
        <w:rPr/>
      </w:pPr>
      <w:r>
        <w:rPr>
          <w:b/>
        </w:rPr>
        <w:t>Азовский РЦ (больше мы функционируем как методический кабинет</w:t>
      </w:r>
      <w:r>
        <w:rPr/>
        <w:t>)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За период 2014 года было проведено 13 очных семинаров по повышению </w:t>
      </w:r>
      <w:r>
        <w:rPr>
          <w:lang w:val="en-US"/>
        </w:rPr>
        <w:t>IT</w:t>
      </w:r>
      <w:r>
        <w:rPr/>
        <w:t>-компетентности работников образования по темам: работа с интерактивной доской (серия семинаров запланирована на 2015 год), работа с сайтом ОО (ежемесячно).</w:t>
      </w:r>
    </w:p>
    <w:p>
      <w:pPr>
        <w:pStyle w:val="Style15"/>
        <w:spacing w:lineRule="auto" w:line="360" w:before="0" w:after="0"/>
        <w:ind w:firstLine="284"/>
        <w:jc w:val="both"/>
        <w:rPr>
          <w:rStyle w:val="StrongEmphasis"/>
          <w:b w:val="false"/>
          <w:b w:val="false"/>
        </w:rPr>
      </w:pPr>
      <w:r>
        <w:rPr/>
        <w:t>Результативность проведенных семинаров отслеживается методом наблюдения (работа с сайтом), организация конкурсов с применением данных технологий (конкурс</w:t>
      </w:r>
      <w:r>
        <w:rPr>
          <w:b/>
        </w:rPr>
        <w:t xml:space="preserve"> </w:t>
      </w:r>
      <w:r>
        <w:rPr>
          <w:rStyle w:val="StrongEmphasis"/>
          <w:rFonts w:eastAsia="Calibri"/>
          <w:b w:val="false"/>
        </w:rPr>
        <w:t>методических разработок  «Разработка урока/занятия с применением ЦОР»</w:t>
      </w:r>
      <w:r>
        <w:rPr>
          <w:rStyle w:val="StrongEmphasis"/>
          <w:b w:val="false"/>
        </w:rPr>
        <w:t>)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За второе полугодие как пассивные участники в  ВКС приняло участие 52 человека, из них- 4 участника специалисты Комитета по образованию, 8 – специалисты РЦ, 40 - педагогические работники. Два педагога  представляли свой опыт для специалистов РЦ области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В большинстве случаев ВКС не посещались из-за загруженности методистов (наша основная функция – это организация муниципальной методической службы), длительность ВКС по времени и по частоте трансляций, не всегда необходимость, инновационность и практичность содержания ВКС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Педагоги района (13 педагогов) разместили свои материалы на сайтах: копилка уроков, сеть творческих учителей, педсовет, про школу ( </w:t>
      </w:r>
      <w:hyperlink r:id="rId2">
        <w:r>
          <w:rPr>
            <w:rStyle w:val="InternetLink"/>
          </w:rPr>
          <w:t>http://kopilkaurokov.ru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proshkolu.ru</w:t>
        </w:r>
      </w:hyperlink>
      <w:r>
        <w:rPr/>
        <w:t xml:space="preserve">, </w:t>
      </w:r>
      <w:hyperlink r:id="rId4">
        <w:r>
          <w:rPr>
            <w:rStyle w:val="InternetLink"/>
          </w:rPr>
          <w:t>www.it-n.ru</w:t>
        </w:r>
      </w:hyperlink>
      <w:r>
        <w:rPr/>
        <w:t xml:space="preserve">, </w:t>
      </w:r>
      <w:hyperlink r:id="rId5">
        <w:r>
          <w:rPr>
            <w:rStyle w:val="InternetLink"/>
          </w:rPr>
          <w:t>http://pedsovet.org</w:t>
        </w:r>
      </w:hyperlink>
      <w:r>
        <w:rPr/>
        <w:t xml:space="preserve">, </w:t>
      </w:r>
      <w:hyperlink r:id="rId6">
        <w:r>
          <w:rPr>
            <w:rStyle w:val="InternetLink"/>
          </w:rPr>
          <w:t>www.wiki.ippk.ru</w:t>
        </w:r>
      </w:hyperlink>
      <w:r>
        <w:rPr/>
        <w:t xml:space="preserve">)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По  сравнению с 2013 годом в районе значительно улучшилась картина по содержанию сайтов ОО, по организации работы с данным ресурсом. Свои ТИ мы не организовывали, т.к. их и так достаточно много(а педагоги, в связи с оптимизацией, имея по полторы, две и более ставок, ведя по 2-4 предмета, просто не имеют физической возможности участвовать в ТИ или организовывать собственные). На сайте Сеть РЦ было выложено за период 2014 года 11 новостей (в 2013 – 2 новости)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Работу нашего методического кабинета мы продолжили в этом году (начали в 2013) в форме практико-ориентированных семинаров (в течение учебного года в районе проходит муниципальный педагогический марафон, который охватывает всех педагогов района и все ОО)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Планы Азовского РЦ (ММС) по повышению </w:t>
      </w:r>
      <w:r>
        <w:rPr>
          <w:lang w:val="en-US"/>
        </w:rPr>
        <w:t>IT</w:t>
      </w:r>
      <w:r>
        <w:rPr/>
        <w:t>-компетентности на 2015 год в основном направлены на организацию работы по созданию Интернет-ресурса педагога, работа с интерактивной доской, работа с сайтами ОО.</w:t>
      </w:r>
    </w:p>
    <w:p>
      <w:pPr>
        <w:pStyle w:val="Style15"/>
        <w:spacing w:before="0" w:after="0"/>
        <w:ind w:left="696" w:hanging="0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kaurokov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pedsovet.org/" TargetMode="External"/><Relationship Id="rId6" Type="http://schemas.openxmlformats.org/officeDocument/2006/relationships/hyperlink" Target="http://www.wiki.ipp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2:00Z</dcterms:created>
  <dc:creator>Admin</dc:creator>
  <dc:description/>
  <cp:keywords/>
  <dc:language>en-US</dc:language>
  <cp:lastModifiedBy>Admin</cp:lastModifiedBy>
  <dcterms:modified xsi:type="dcterms:W3CDTF">2014-12-17T10:47:00Z</dcterms:modified>
  <cp:revision>5</cp:revision>
  <dc:subject/>
  <dc:title/>
</cp:coreProperties>
</file>