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униципальный  Педагогический  марафон – 2015-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октябрь-апр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ейшим требованием к подготовке и обеспечению введения ФГОС  дошкольного и основного общего образования, реализация ФГОС НОО является постоянное методическое сопровождение, включая консультирование всех участников данного процесса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цессы  введения ФГОС требуют специально организованной деятельности методической служб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 в достижении главной цели: эффективной реализации ФГОС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фактором, обеспечивающим его успешность, является системность подготовки к введению стандартов и комплексность всех видов сопровождения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ческое сопровождение – </w:t>
      </w:r>
      <w:r>
        <w:rPr>
          <w:rFonts w:eastAsia="Calibri"/>
          <w:iCs/>
          <w:sz w:val="28"/>
          <w:szCs w:val="28"/>
          <w:lang w:eastAsia="en-US"/>
        </w:rPr>
        <w:t>взаимодействие</w:t>
      </w:r>
      <w:r>
        <w:rPr>
          <w:rFonts w:eastAsia="Calibri"/>
          <w:sz w:val="28"/>
          <w:szCs w:val="28"/>
          <w:lang w:eastAsia="en-US"/>
        </w:rPr>
        <w:t xml:space="preserve"> 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 включает в себя необходимую информацию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 процесс, направленный на создание разнообразных видов методической продукции, включающий, помимо методического оснащения такие компоненты, как совместная продуктивная работа методиста и педагога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ловиях введения ФГОС ООО особенно актуальны вопросы методического сопровождения образовательной практики. В период перехода на новые образовательные стандарты необходима мотивационная и методическая  готовность руководителей и педагогов образовательных учреждений.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шения данных проблем в муниципальной методической системе организван педагогический марафон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го  Педагогического  марафон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i/>
          <w:sz w:val="28"/>
          <w:szCs w:val="28"/>
        </w:rPr>
        <w:t>«Обновление образовательного и воспитательного процесса  в образовательных учреждениях в  рамках  ФГОС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единого образовательного пространства через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актуальным педагогическим опы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ых педагогических практ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ормального и неформального общения на профессиональные 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у новых образователь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учетом новых подходов к инновационному педагогическому опыту и новых возможностей его распространения, приоритетными становится разработка и обсуждение учебно-методических материалов, направленных на реализацию требований ФГОС, внедрение современных образовательных технологий в практику работы образовательных учреждений, активное использование средств ИКТ в образовательном процес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рафона  будут использованы  формы коммуникации, которые позволят делиться опытом, комментировать и задавать вопросы, наблюдать положительный опыт других педагогов на творческих мастерских, повышать свой квалификационный уровень с помощью таких форм, как обучающий семинар, конференции, "мастерские" (мастер-классы),  инновационные проект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Задачи марафона 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а и развитие комфортной  среды профессионального общения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за счет активного обмена опытом между педагогами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ткрытой профессиональной экспертизы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ая тем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униципального  Педагогического  марафо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новление образовательного и воспитательного процесса  в образовательных учреждениях в  рамках  ФГ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60"/>
        <w:gridCol w:w="2160"/>
        <w:gridCol w:w="3360"/>
        <w:gridCol w:w="21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об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Эффективные формы выявления,   поддержки одарённых и талантливых  детей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униципальный слёт одарённых детей «Белая вор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, педагоги общего и дополните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: Повышение профессиональной компетенции педагогов при введении и реализации ФГО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системно – деятельностно - коммуникативного подхода в обучении иностранному язык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Алтыбаев Ж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принципов ФГОС ДО: технологии, позволяющие поддерживать активность, инициативу детей в образовательном и воспитательном процес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, групп кратковременного пребы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Batang;바탕"/>
                <w:bCs/>
                <w:i w:val="false"/>
              </w:rPr>
              <w:t>«Повышение эффективности и качества образования в начальной школе в условиях реализации ФГОС»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Выстраивание индивидуальной траектории  развития обучающихся начальных классов на основе планируемых результатов</w:t>
            </w:r>
            <w:r>
              <w:rPr>
                <w:color w:val="000080"/>
              </w:rPr>
              <w:t xml:space="preserve"> </w:t>
            </w:r>
            <w:r>
              <w:rPr/>
              <w:t>освоения образовательных 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«Проектирование урока в условиях реализации </w:t>
            </w:r>
            <w:r>
              <w:rPr>
                <w:bCs/>
              </w:rPr>
              <w:t>ФГО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Ломовц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работы социальных педагогов и педагогов – психологов с семьё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психологи, социальные педагоги, классные руководители, р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Панова Н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муникативной и информационной компетентностей у обучающихся через урочную и внеурочную деятель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«Содержание, принципы и технологии здоровьесбережения в условиях учебной и внеурочной деятельности в  условиях реализации ФГОС ОО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руководители круж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у детей социально – личностной культуры средствами приобщения их к культурному наследию Омского Прииртыш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, ИЗО, музыки, классные руковод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урока в условиях реализации </w:t>
            </w:r>
            <w:r>
              <w:rPr>
                <w:bCs/>
              </w:rPr>
              <w:t>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, математики, информат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етентностный подход в обучении истории и обществознанию в условиях перехода на ФГОС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, обществозн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овышение профессиональной компетенции педагогов на основе прменения информационно-коммуникативных технолог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коммуникациями»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контакта. Техники, способы, приёмы. Самопрезентация. Управление уверенностью. Приёмы самопро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Инструменты работы современного учителя: учебные материалы нового поколения и интерактивные дос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Повышение ИКТ-компетенций </w:t>
            </w:r>
            <w:r>
              <w:rPr>
                <w:bCs/>
              </w:rPr>
              <w:t>педагогов</w:t>
            </w:r>
            <w:r>
              <w:rPr/>
              <w:t xml:space="preserve"> при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с</w:t>
            </w:r>
            <w:r>
              <w:rPr/>
              <w:t xml:space="preserve"> </w:t>
            </w:r>
            <w:r>
              <w:rPr>
                <w:bCs/>
              </w:rPr>
              <w:t>офисными</w:t>
            </w:r>
            <w:r>
              <w:rPr/>
              <w:t xml:space="preserve"> </w:t>
            </w:r>
            <w:r>
              <w:rPr>
                <w:bCs/>
              </w:rPr>
              <w:t>программ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Т.П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молодого педагога </w:t>
            </w:r>
          </w:p>
          <w:p>
            <w:pPr>
              <w:pStyle w:val="Normal"/>
              <w:jc w:val="both"/>
              <w:rPr/>
            </w:pPr>
            <w:r>
              <w:rPr/>
              <w:t>«Мотивация и самомотивация молодого специали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Л.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развития и оценки личностных результатов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педаго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Л.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ьная служба медиации: бесконфликтное взаимодействие всех участников образовательного процесс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, педагог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/>
              <w:t>«Совершенствование существующих и создание новых подходов к выявлению и поддержке одарённых детей в системе общего и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по ВР, классные руководители, педагоги дополните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авление: «Нормативное сопровождение и совершенствование технологии проведения государственной итоговой аттестации по программам основного общего и среднего общего образования в 2015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готовка к устной части  ЕГЭ по иностранным язы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с Т.А.</w:t>
            </w:r>
          </w:p>
          <w:p>
            <w:pPr>
              <w:pStyle w:val="Normal"/>
              <w:rPr/>
            </w:pPr>
            <w:r>
              <w:rPr/>
              <w:t>Алтыбаев Ж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«Формирование речевой и филологической компетентности школьников в системе обучения сочинени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Ломовц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подготовки к Г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химии, географ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уальные проблемы организации работы </w:t>
            </w:r>
            <w:r>
              <w:rPr>
                <w:bCs/>
              </w:rPr>
              <w:t>учителей</w:t>
            </w:r>
            <w:r>
              <w:rPr/>
              <w:t xml:space="preserve"> </w:t>
            </w:r>
            <w:r>
              <w:rPr>
                <w:bCs/>
              </w:rPr>
              <w:t>физики, математики, информатики</w:t>
            </w:r>
            <w:r>
              <w:rPr/>
              <w:t xml:space="preserve"> 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подготовке</w:t>
            </w:r>
            <w:r>
              <w:rPr/>
              <w:t xml:space="preserve"> учащихся </w:t>
            </w:r>
            <w:r>
              <w:rPr>
                <w:bCs/>
              </w:rPr>
              <w:t>к</w:t>
            </w:r>
            <w:r>
              <w:rPr/>
              <w:t xml:space="preserve"> </w:t>
            </w:r>
            <w:r>
              <w:rPr>
                <w:bCs/>
              </w:rPr>
              <w:t>итоговой</w:t>
            </w:r>
            <w:r>
              <w:rPr/>
              <w:t xml:space="preserve"> </w:t>
            </w:r>
            <w:r>
              <w:rPr>
                <w:bCs/>
              </w:rPr>
              <w:t>аттест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ики, математики, информати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ие аспекты </w:t>
            </w:r>
            <w:r>
              <w:rPr>
                <w:bCs/>
              </w:rPr>
              <w:t>подготовки</w:t>
            </w:r>
            <w:r>
              <w:rPr/>
              <w:t xml:space="preserve"> обучающихся </w:t>
            </w:r>
            <w:r>
              <w:rPr>
                <w:bCs/>
              </w:rPr>
              <w:t>к</w:t>
            </w:r>
            <w:r>
              <w:rPr/>
              <w:t xml:space="preserve"> </w:t>
            </w:r>
            <w:r>
              <w:rPr>
                <w:bCs/>
              </w:rPr>
              <w:t>ЕГЭ</w:t>
            </w:r>
            <w:r>
              <w:rPr/>
              <w:t xml:space="preserve"> и ОГЭ – 2015 по </w:t>
            </w:r>
            <w:r>
              <w:rPr>
                <w:bCs/>
              </w:rPr>
              <w:t>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, обществозн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супбаева Ж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 проведение государственной итоговой аттестации  в  2015-2016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гимназ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Л.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 театральный Фестиваль, посвященный Году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Л.Л.</w:t>
            </w:r>
          </w:p>
          <w:p>
            <w:pPr>
              <w:pStyle w:val="Normal"/>
              <w:rPr/>
            </w:pPr>
            <w:r>
              <w:rPr/>
              <w:t>Ломовцева О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ктуальные вопросы преподавания предметов «Основы религиозных культур и светской этики» (4 кл.) и «Основы духовно-нравственной культуры народов России» (5 кл.) в рамках реализации ФГОС НОО и ООО.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ль предмета «ОРКСЭ», «ОДНКНР»  в духовно-нравственном развитии и воспитании обучающегося: проблемы, поиски и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РКСЭ, ОДНКН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Л.Л</w:t>
            </w:r>
          </w:p>
          <w:p>
            <w:pPr>
              <w:pStyle w:val="Normal"/>
              <w:jc w:val="both"/>
              <w:rPr/>
            </w:pPr>
            <w:r>
              <w:rPr/>
              <w:t>Кущенко Г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утришкольный контроль как инструмент управления качеством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аревокутская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Л.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дрение эффективных механизмов  и моделей воспитания, обеспечивающих социализацию детей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енская  С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воспитатели, социальные педаго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нокультурный компонент в образовательном процессе: теория, технологии, опы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избайская ОО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анного язы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нс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/>
              <w:t>«Особенности введения ФГОС ООО по физической культу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ская СОШ№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а Т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285" w:leader="none"/>
        <w:tab w:val="left" w:pos="7952" w:leader="none"/>
        <w:tab w:val="right" w:pos="9355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285" w:leader="none"/>
        <w:tab w:val="left" w:pos="7952" w:leader="none"/>
        <w:tab w:val="right" w:pos="9355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2">
    <w:name w:val="s2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142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Ученик</dc:creator>
  <dc:description/>
  <cp:keywords/>
  <dc:language>en-US</dc:language>
  <cp:lastModifiedBy>Admin</cp:lastModifiedBy>
  <dcterms:modified xsi:type="dcterms:W3CDTF">2015-09-09T02:44:00Z</dcterms:modified>
  <cp:revision>6</cp:revision>
  <dc:subject/>
  <dc:title>Проект </dc:title>
</cp:coreProperties>
</file>