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лан методической работы МКУ «Центр поддержки образования» на 2013-2014 учебный год</w:t>
      </w:r>
    </w:p>
    <w:p>
      <w:pPr>
        <w:pStyle w:val="NoSpacing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24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действие развитию инновационной деятельности муниципальной системы образования, создание механизмов и условий для непрерывного развития педагогов, внедрение в их деятельность информационных и коммуникативных технологий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- Создание единого информационного и образовательного пространства района с целью сбора, обработки и систематизации информации.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- Методическое сопровождение и поддержка инновационной деятельности педагогов района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- Содействие повышению квалификации педагогических и руководящих работников ОУ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outlineLvl w:val="2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Направления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- Информационно-аналитическая деятельность. 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- Организационно-методическая деятельность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- Экспертно-диагностическа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outlineLvl w:val="2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Формы работы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- Семинары.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- ВКС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- Мастер-классы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- Круглые столы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- Стажировочные площадки.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3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1843"/>
        <w:gridCol w:w="142"/>
        <w:gridCol w:w="1417"/>
        <w:gridCol w:w="142"/>
        <w:gridCol w:w="2126"/>
        <w:gridCol w:w="142"/>
        <w:gridCol w:w="2693"/>
        <w:gridCol w:w="2614"/>
        <w:gridCol w:w="1307"/>
        <w:gridCol w:w="1307"/>
        <w:gridCol w:w="2614"/>
        <w:gridCol w:w="2614"/>
        <w:gridCol w:w="1307"/>
        <w:gridCol w:w="1307"/>
        <w:gridCol w:w="26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о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астники 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 для обучающихся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ерств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Заместители по УВ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супбаева Ж.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лимпиада по основам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ерств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ь Л.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фестиваль-конкурс детского творчества «Красота спасёт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СЮ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ДТ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ПК «Летопись сибирских дере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ЦДЮ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супбаева Ж.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театрального искусства «Весь мир – 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Гауфская  СОШ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«Знатоки Омского Прииртыш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РО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«Корнями дерево си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нтр развития творческих инициати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социальных проектов в рамках Всероссийской акции «Я – граждан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декоративно-прикладного творчества «Ярмарка ремё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супбаева Ж.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ДТ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очный конкурс работ детского творчества «Моя мала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стерство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супбаева Ж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ДТ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ворческий конкурс «Гимн чести, мужеству и славе» (25-летие вывода войск из Афганист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 xml:space="preserve">Декабр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ворческий конкурс «Это нашей истории стр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детских рисунков «Святой Руси заступ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10.10.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ДТ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авка-конкурс «Деревянные игрушки от святого Сергия»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нтр «И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5.11.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Гауфская  СОШ»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енно-исторический фестиваль, посвящённый 400-летию дома Роман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С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15.10.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Азовская СОШ №2», 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ерёзовская СОШ», «Приваленская СОШ», «Сосновская СОШ»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российские спортивные игры «Президентские состяз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СДЮШО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кабр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У «Пои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РО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супбаева Ж.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то-конкурс «Духовная красота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С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1.10.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риваленская СОШ»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то-конкурс «Сибирские мо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С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ниорский лесной конкурс «Под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СЮ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10.10.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егизбайская СОШ»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авянская бук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СЮ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ь Л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детских видеофильмов «Новый взгля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С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ёт «Способная и талантливая молодёжь – наше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ерств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октябр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супбаева Ж.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ноябр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ёт поисковых отрядов «Мы помним – мы гордим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ерств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1.10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Александровская СОШ»,  «Гауфская СОШ», «Звонаревокутская СОШ»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раз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, ГКП, УДО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немецкому языку и истории российских немцев среди учащихся 9-11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опо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родн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, У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лимпиада по немецкому языку среди учащихся 3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овская СО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детского творчества «Ярмарка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, УДО, ГКП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о-спортивный турнир «Орля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центр «Плам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супбаева Ж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ё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»Зелёная вол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супбаева Ж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коле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»Зелёная вол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супбаева Ж.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их и молодёжных объединений «Мы будущее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к труду и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ДМОО «Содружест-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детей дошкольного возраста, представленных в коллективных экологических альбомах «Зелё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, ОУ, ГКП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лимпиада для выпускников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супбаева Ж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лимпиада по казахскому языку и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супбаева Ж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 для педагогов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«Лидер в образовании»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курс «Учитель года» 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«Воспит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ерств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тодисты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ДОУ,</w:t>
            </w:r>
            <w:r>
              <w:rPr>
                <w:sz w:val="22"/>
                <w:szCs w:val="22"/>
              </w:rPr>
              <w:t xml:space="preserve">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-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ческий марафон -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РО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-30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ь Л.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</w:t>
            </w:r>
            <w:r>
              <w:rPr>
                <w:sz w:val="22"/>
                <w:szCs w:val="22"/>
              </w:rPr>
              <w:t xml:space="preserve">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униципальный педагогический мара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П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узь Л.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«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нс Т.А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РО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стиваль художественной самодеятельности «К новым творческим вершин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нтр творческого развития и гуманитарного обра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ь 201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У, </w:t>
            </w:r>
            <w:r>
              <w:rPr>
                <w:sz w:val="22"/>
                <w:szCs w:val="22"/>
              </w:rPr>
              <w:t xml:space="preserve">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тябрь 2014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чно-исследовательская конференция «Говорящие святы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нтр «Исто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ь Л.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риваленская СОШ»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профессионального мастерства педагогов дополнительного образования «Сердце отдаю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РО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ДТ, ДЮСШ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методических материалов по духовно-нравственному воспитанию детей и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РООО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нтр «Исто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отр-конкурс учреждений дополнительного образования детей физкультурно-спор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СДЮШ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СШ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«Лучший учитель основ безопасности жизне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ерств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 20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  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илло-Мефодиевские образовательны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РО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ь Л.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профессионального мастерства руководителей учреждений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РО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ДТ, Станция туристов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методических служб ОУ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РО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9-1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ДТ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на лучшее ОУ, развивающее физкультуру и спорт,  «Олимпиада начинается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.СДЮШ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юнь 201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густ 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ум педагогов учреждений дополнительного образования детей «Инновационный потенциал учреждений дополните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РО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5.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СШ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отр-конкурс музеев и музейных комн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по  вопросам поликультурного воспитания в образовательных учреждениях немецких национальных районов. Разработка совместного проекта по этнокультурному направлению для ДОУ немецких национ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ий НН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Р Алтай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, сценариев, мероприятий, проектов, программ этнокультурной направленности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ой конференции обучающихся ННР Алтайского края «Малые Гумбольдт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 Алтайский кр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ждународных и всероссийских конкурсах МСНК, Гете-Института, сайта российских немцев «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usdeutsch.ru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й, все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ДОУ по реализации этнокультурного компонента, как части 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учителей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,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Библиобр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усупбаева Ж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 сайтов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ИА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методических материалов «Современный классный руковод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РО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ТИ «Разработка урока(занятия) с применением Ц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Д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га телекоммуникацион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сультативное сопровождение образовательного процес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и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ультации по формированию Портфолио для аттест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ждый понедельни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ь Л.Л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 ОУ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 УДО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 Д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ающий семинар «Применение учебных материалов в работе с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 ДОУ, УДО, ГКП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инар  «Методика подготовки обучающихся к олимпиадам, Н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супбаева Ж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молодого педагога» (Приложение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У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Создание банка программ, авторских раз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ь Л.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азработка памяток и рекомендаций по проведению анализа педагогической и управленческой деятельности по различным напра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ь Л.Л., методисты по направлени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абота в сети Интернет (использование ресурса интернет как источника информации по определённой теме, переписка, получение информации о конкурсах, конференциях, семинарах, курсовой подготовк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Родительский фор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супбаева Ж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Методические дни (по предметам, в рамках Р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сты  по направлени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и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ятельности </w:t>
            </w:r>
            <w:r>
              <w:rPr>
                <w:color w:val="000000"/>
                <w:sz w:val="22"/>
                <w:szCs w:val="22"/>
              </w:rPr>
              <w:t xml:space="preserve">ДО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ОУ, У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ктивности работы ОУ в ЕОС «Электронный днев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аттестации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ь Л.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тодической работы МКУ «ЦП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ь Л.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тодисты 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еализации Национальной образовательной инициативы «Наша нов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супбаева Ж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школьного и муниципального этапов «Всероссийской олимпиады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супбаева Ж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проведения спортивных игр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супбаева Ж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остояния образовательного процесса (по предме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тодис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лекоммуникационные мероприят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Пришибская СОШ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чёт об оснащённости и использовании ВТ и ПО, развити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графику  РИА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журство в блоге на странице сайта МРЦ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графику МРЦИ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ahoma"/>
                <w:sz w:val="22"/>
                <w:szCs w:val="22"/>
                <w:lang w:eastAsia="zxx" w:bidi="zxx"/>
              </w:rPr>
            </w:pPr>
            <w:r>
              <w:rPr>
                <w:rFonts w:eastAsia="Arial" w:cs="Tahoma"/>
                <w:sz w:val="22"/>
                <w:szCs w:val="22"/>
                <w:lang w:eastAsia="zxx" w:bidi="zxx"/>
              </w:rPr>
              <w:t>Подготовка отчета по 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По графику РИА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еспечение бесперебойного функционирования всех технических средств 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ягилев Д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ПО, Кп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В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ягилев Д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П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в ЕОС «Дневник.р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ahoma"/>
                <w:sz w:val="22"/>
                <w:szCs w:val="22"/>
                <w:lang w:eastAsia="zxx" w:bidi="zxx"/>
              </w:rPr>
              <w:t>Ежемесячн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ahoma"/>
                <w:sz w:val="22"/>
                <w:szCs w:val="22"/>
                <w:lang w:eastAsia="zxx" w:bidi="zxx"/>
              </w:rPr>
            </w:pPr>
            <w:r>
              <w:rPr>
                <w:rFonts w:eastAsia="Arial" w:cs="Tahoma"/>
                <w:sz w:val="22"/>
                <w:szCs w:val="22"/>
                <w:lang w:eastAsia="zxx" w:bidi="zxx"/>
              </w:rPr>
              <w:t xml:space="preserve">Анализ скорости интернет-подключения в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ahoma"/>
                <w:sz w:val="22"/>
                <w:szCs w:val="22"/>
                <w:lang w:eastAsia="zxx" w:bidi="zxx"/>
              </w:rPr>
            </w:pPr>
            <w:r>
              <w:rPr>
                <w:rFonts w:eastAsia="Arial" w:cs="Tahoma"/>
                <w:sz w:val="22"/>
                <w:szCs w:val="22"/>
                <w:lang w:eastAsia="zxx" w:bidi="zxx"/>
              </w:rPr>
              <w:t xml:space="preserve">Ежемесячно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ягилев Д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аботы учителей и обучающихся в телекоммуникационных инициа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сайтами ОУ, ДОУ, УДО (контроль, консультирование, оказание практической помощ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ждая последняя пятница месяц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ягилев Д.А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провождение занятий дистанцио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ягилев Д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йтов ОУ, ДОУ, У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eastAsia="Arial" w:cs="Tahoma"/>
                <w:sz w:val="22"/>
                <w:szCs w:val="22"/>
                <w:lang w:eastAsia="zxx" w:bidi="zxx"/>
              </w:rPr>
            </w:pPr>
            <w:r>
              <w:rPr>
                <w:rFonts w:eastAsia="Arial" w:cs="Tahoma"/>
                <w:sz w:val="22"/>
                <w:szCs w:val="22"/>
                <w:lang w:eastAsia="zxx" w:bidi="zxx"/>
              </w:rPr>
              <w:t>Телекоммуникационный проект «Сто друзей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ahoma"/>
                <w:sz w:val="22"/>
                <w:szCs w:val="22"/>
                <w:lang w:eastAsia="zxx" w:bidi="zxx"/>
              </w:rPr>
            </w:pPr>
            <w:r>
              <w:rPr>
                <w:rFonts w:eastAsia="Arial" w:cs="Tahoma"/>
                <w:sz w:val="22"/>
                <w:szCs w:val="22"/>
                <w:lang w:eastAsia="zxx" w:bidi="zxx"/>
              </w:rPr>
              <w:t>Ноябрь-апрел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Интернет-конференция «Иностранный язык в школе в условиях введения ФГОС: опыт, проблемы, перспективы» (методическое сопровождение материалов выступ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1.09-30.11.201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Эннс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Преподаватели немецкого языка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заимодействие со СМИ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и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убликация статей в районной газете «</w:t>
            </w:r>
            <w:r>
              <w:rPr>
                <w:rFonts w:cs="Times New Roman"/>
                <w:sz w:val="22"/>
                <w:szCs w:val="22"/>
                <w:lang w:val="en-US"/>
              </w:rPr>
              <w:t>Ihr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Zeitung</w:t>
            </w:r>
            <w:r>
              <w:rPr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месячн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ь Л.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ПО, КпО, ОУ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немецкой странички в районной газете «</w:t>
            </w:r>
            <w:r>
              <w:rPr>
                <w:sz w:val="22"/>
                <w:szCs w:val="22"/>
                <w:lang w:val="en-US"/>
              </w:rPr>
              <w:t>Ih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itun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теч. г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ение сайтов КпО, Ц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недельн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ПО, Кп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на сайте МРЦ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жемесячно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Т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ПО, Кп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о проводимых мероприятиях по этнокультурному направлению на сайте «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usdeutsch.ru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теч. г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Т.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, УДО</w:t>
            </w:r>
          </w:p>
        </w:tc>
        <w:tc>
          <w:tcPr>
            <w:tcW w:w="15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426" w:right="426" w:gutter="0" w:header="0" w:top="426" w:footer="0" w:bottom="568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отрудниче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мской обла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У ДПО «ИРОО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 духовно-нравственного воспитания «Исто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СДЮСШ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Азовского ННМР, сельских посел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ная станция юных натуралис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ная станция юных тех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д «Азов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ОУ ДОД «Азовская Станция туризма и экскурси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У ДОД «ДШИ им. В.Я. Шпет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К РЦД и МП «Лир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пО, ОУ ННР Алтайского кр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СНК, Гёте-институ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ы немецкой культуры Азовского ННМ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предметных муниципальных методических объеди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bCs/>
          <w:sz w:val="28"/>
          <w:szCs w:val="28"/>
        </w:rPr>
        <w:t>Тема: «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Формирование образовательной среды, обеспечивающей качественное образование»</w:t>
      </w:r>
    </w:p>
    <w:p>
      <w:pPr>
        <w:pStyle w:val="Style17"/>
        <w:snapToGrid w:val="false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Style17"/>
        <w:snapToGrid w:val="false"/>
        <w:rPr>
          <w:bCs/>
        </w:rPr>
      </w:pPr>
      <w:r>
        <w:rPr>
          <w:bCs/>
        </w:rPr>
      </w:r>
    </w:p>
    <w:tbl>
      <w:tblPr>
        <w:tblW w:w="11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0"/>
        <w:gridCol w:w="1815"/>
        <w:gridCol w:w="2209"/>
        <w:gridCol w:w="1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</w:tr>
      <w:tr>
        <w:trPr/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гу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Условия, необходимые для обеспечения качества образования при реализации ФЗ «Об образован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гус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етодисты, специалисты Кп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метные РМО </w:t>
            </w:r>
          </w:p>
        </w:tc>
      </w:tr>
      <w:tr>
        <w:trPr/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Анализ результатов ЕГЭ и ГИА. Планирование работы по решению выявленных пробле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Гузь Л.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/>
              <w:t>Обучающий семинар «Современные требования к уроку технологи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/>
              <w:t>Жусупбаева Ж.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МО учителей искусства и технологии</w:t>
            </w:r>
          </w:p>
        </w:tc>
      </w:tr>
      <w:tr>
        <w:trPr/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еминар «Организация работы с обучающимися с особыми образовательными потребностями (одарённые дети)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Жусупбаева Ж.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ДОУ, УДО,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iCs/>
              </w:rPr>
              <w:t>Семинар-практикум «Разработка содержания третьего часа физической культуры»</w:t>
            </w:r>
          </w:p>
          <w:p>
            <w:pPr>
              <w:pStyle w:val="Style17"/>
              <w:tabs>
                <w:tab w:val="clear" w:pos="708"/>
                <w:tab w:val="left" w:pos="13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лованова Т.П.</w:t>
            </w:r>
          </w:p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/>
              <w:t>РМО учителей ОБЖ и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  <w:iCs/>
              </w:rPr>
              <w:t xml:space="preserve">Семинар-практикум  </w:t>
            </w:r>
            <w:r>
              <w:rPr>
                <w:color w:val="000000"/>
              </w:rPr>
              <w:t>«Приемы развития смыслового чтения на уроках истории и обществозна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Эннс Т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/>
              <w:t>РМО учителей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руглый стол «Инновационные образовательные технологии в современной школ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узь Л.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color w:val="000000"/>
              </w:rPr>
              <w:t>Семинар-практикум «Преподавание предмета «Основы религиозной и светской этики (первый опыт)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Гузь Л.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Преподаватели ОРКСЭ</w:t>
            </w:r>
          </w:p>
        </w:tc>
      </w:tr>
      <w:tr>
        <w:trPr/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Семинар «Дистанционные образовательные технологии в практике работы образовательных учреждений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Голованова Т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/>
              <w:t>Круглый стол «Способы формирования метапредметных результатов обучающихс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Эннс Т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/>
              <w:t>«Система оценивания в аспекте реализации ФГОС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лованова Т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/>
                <w:lang w:eastAsia="zxx" w:bidi="zxx"/>
              </w:rPr>
            </w:pPr>
            <w:r>
              <w:rPr>
                <w:rStyle w:val="StrongEmphasis"/>
                <w:rFonts w:eastAsia="Arial"/>
                <w:b w:val="false"/>
                <w:lang w:eastAsia="zxx" w:bidi="zxx"/>
              </w:rPr>
              <w:t>«Инновационная деятельность школьной библиотек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Жусупбаева Ж.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color w:val="000000"/>
              </w:rPr>
              <w:t>Обучающий семинар «Интерактивные методы обуч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узь Л.Л.</w:t>
            </w:r>
          </w:p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адоха С.Н.</w:t>
            </w:r>
          </w:p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езногова О.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/>
              <w:t>РМО учителей географии, химии,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iCs/>
              </w:rPr>
              <w:t xml:space="preserve">Семинар-практикум  </w:t>
            </w:r>
            <w:r>
              <w:rPr>
                <w:color w:val="000000"/>
              </w:rPr>
              <w:t>«Приемы развития смыслового чтения на уроках математики: решение контекстных задач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iCs/>
              </w:rPr>
              <w:t xml:space="preserve">Семинар-практикум  </w:t>
            </w:r>
            <w:r>
              <w:rPr>
                <w:color w:val="000000"/>
              </w:rPr>
              <w:t>«Методика обучения выполнения лабораторных работ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  <w:iCs/>
              </w:rPr>
              <w:t xml:space="preserve">Семинар-практикум  </w:t>
            </w:r>
            <w:r>
              <w:rPr/>
              <w:t>«Решение  задач ЕГЭ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/>
              <w:t>Жусупбаева Ж.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/>
              <w:t>РМО учителей математики, информатики,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  <w:iCs/>
              </w:rPr>
              <w:t>Семинар-практикум  «Подготовка обучающихся к ЕГЭ по немецкому язык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Эннс Т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/>
              <w:t>РМО учителей немец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Семинар-практикум  </w:t>
            </w:r>
            <w:r>
              <w:rPr>
                <w:color w:val="000000"/>
              </w:rPr>
              <w:t>«Приемы развития смыслового чтения на уроках русского языка и литератур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узь Л.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/>
              <w:t>РМО учителей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астер-классы «Формирование единого образовательно-воспитательного пространства на уроке согласно требованиям ФГОС»» </w:t>
            </w:r>
            <w:r>
              <w:rPr>
                <w:rFonts w:eastAsia="Arial"/>
                <w:lang w:eastAsia="zxx" w:bidi="zxx"/>
              </w:rPr>
              <w:t>(проведение в рамках Р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rFonts w:eastAsia="Arial"/>
                <w:b w:val="false"/>
                <w:b w:val="false"/>
                <w:lang w:eastAsia="zxx" w:bidi="zxx"/>
              </w:rPr>
            </w:pPr>
            <w:r>
              <w:rPr>
                <w:rStyle w:val="StrongEmphasis"/>
                <w:rFonts w:eastAsia="Arial"/>
                <w:b w:val="false"/>
                <w:lang w:eastAsia="zxx" w:bidi="zxx"/>
              </w:rPr>
              <w:t>«Интегрированный урок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/>
                <w:lang w:eastAsia="zxx" w:bidi="zxx"/>
              </w:rPr>
            </w:pPr>
            <w:r>
              <w:rPr>
                <w:rFonts w:eastAsia="Arial"/>
                <w:lang w:eastAsia="zxx" w:bidi="zxx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Жусупбаева Ж.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rFonts w:eastAsia="Arial"/>
                <w:b w:val="false"/>
                <w:b w:val="false"/>
                <w:lang w:eastAsia="zxx" w:bidi="zxx"/>
              </w:rPr>
            </w:pPr>
            <w:r>
              <w:rPr/>
              <w:t>«Стратегии чтения художественных и других видов текста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eastAsia="Arial"/>
                <w:b w:val="false"/>
                <w:b w:val="false"/>
                <w:lang w:eastAsia="zxx" w:bidi="zxx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узь Л.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rFonts w:eastAsia="Arial"/>
                <w:b w:val="false"/>
                <w:b w:val="false"/>
                <w:lang w:eastAsia="zxx" w:bidi="zxx"/>
              </w:rPr>
            </w:pPr>
            <w:r>
              <w:rPr>
                <w:rStyle w:val="StrongEmphasis"/>
                <w:rFonts w:eastAsia="Arial"/>
                <w:b w:val="false"/>
                <w:lang w:eastAsia="zxx" w:bidi="zxx"/>
              </w:rPr>
              <w:t>«Интерактивные методы обучения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eastAsia="Arial"/>
                <w:b w:val="false"/>
                <w:b w:val="false"/>
                <w:lang w:eastAsia="zxx" w:bidi="zxx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олованова Т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«Этнокультурный компонент во внеурочной деятельности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Эннс Т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жировочные площад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ческое сопровождение стажировочных площад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>В 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узь Л.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У</w:t>
            </w:r>
          </w:p>
        </w:tc>
      </w:tr>
    </w:tbl>
    <w:p>
      <w:pPr>
        <w:pStyle w:val="Style17"/>
        <w:snapToGrid w:val="false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425" w:right="567" w:gutter="0" w:header="0" w:top="425" w:footer="0" w:bottom="4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eastAsia="Times New Roman"/>
      <w:b/>
      <w:bCs/>
      <w:kern w:val="0"/>
      <w:sz w:val="27"/>
      <w:szCs w:val="27"/>
      <w:lang w:bidi="ar-SA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  <Company>WIN7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23:00Z</dcterms:created>
  <dc:creator>WIN7XP</dc:creator>
  <dc:description/>
  <cp:keywords/>
  <dc:language>en-US</dc:language>
  <cp:lastModifiedBy>Admin</cp:lastModifiedBy>
  <cp:lastPrinted>2013-08-21T14:47:00Z</cp:lastPrinted>
  <dcterms:modified xsi:type="dcterms:W3CDTF">2013-08-30T09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