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ММС на апрель</w:t>
      </w:r>
    </w:p>
    <w:p>
      <w:pPr>
        <w:pStyle w:val="Normal"/>
        <w:rPr/>
      </w:pPr>
      <w:r>
        <w:rPr/>
      </w:r>
    </w:p>
    <w:tbl>
      <w:tblPr>
        <w:tblW w:w="113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127"/>
        <w:gridCol w:w="2126"/>
        <w:gridCol w:w="17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педаго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едагогический марафон «Роль муниципального мониторинга в развитии системы оценки качества образования»</w:t>
              <w:br/>
              <w:t>«Внутришкольная модель оценивания метапредметных результа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супбаева Ж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ександров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едагогический марафон «Реализация системно – деятельностного подхода в обучении физике, математике»</w:t>
            </w:r>
          </w:p>
          <w:p>
            <w:pPr>
              <w:pStyle w:val="Normal"/>
              <w:rPr/>
            </w:pPr>
            <w:r>
              <w:rPr/>
              <w:t>«Актуальные вопросы подготовки обучающихся к итоговой аттест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супбаева Ж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ришиб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физ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марафон «Развитие творческих способностей одаренных детей во внеурочн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супбаева Ж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ахомовская О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9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молодого педаго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-17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сайтов на портале конкурса сай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onkursst.obr55.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ие отбор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  <w:t>(заявки до 9 апрел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марафон </w:t>
            </w:r>
          </w:p>
          <w:p>
            <w:pPr>
              <w:pStyle w:val="Normal"/>
              <w:rPr/>
            </w:pPr>
            <w:r>
              <w:rPr/>
              <w:t xml:space="preserve">«Повышение качества образования в условиях реализации ФГОС» </w:t>
            </w:r>
          </w:p>
          <w:p>
            <w:pPr>
              <w:pStyle w:val="Normal"/>
              <w:rPr/>
            </w:pPr>
            <w:r>
              <w:rPr/>
              <w:t xml:space="preserve">Проектно – исследовательская деятельность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ь Л.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ая гимназ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биологии, химии, географии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(заявки до 16 апрел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марафон «Сопровождение профессионального самоопределение обучающихся во внеурочной деятельности в дополнительном образовании» «Развитие новых форм организации дополнительного образования детей, направленных  на социализацию детей и подрост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.</w:t>
            </w:r>
          </w:p>
          <w:p>
            <w:pPr>
              <w:pStyle w:val="Normal"/>
              <w:rPr/>
            </w:pPr>
            <w:r>
              <w:rPr/>
              <w:t>Голованова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полнительного образования, заместители по ВР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совещание для руководителей ППЭ, заместителей директоров по организации и проведении ГИА 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С «Создание упражнений с помощью интерактивной дос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Т.П.</w:t>
            </w:r>
          </w:p>
          <w:p>
            <w:pPr>
              <w:pStyle w:val="Normal"/>
              <w:rPr/>
            </w:pPr>
            <w:r>
              <w:rPr/>
              <w:t>ЧерносвитоваТ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на область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с Дневник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1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-24.04</w:t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 для детей дошкольного возраста «Ярмарка талан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нс 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БДОУ Гауфский д/с «Теремок».</w:t>
            </w:r>
          </w:p>
          <w:p>
            <w:pPr>
              <w:pStyle w:val="Normal"/>
              <w:rPr/>
            </w:pPr>
            <w:r>
              <w:rPr/>
              <w:t>-МБОУ ДОД «ЦДТ».</w:t>
            </w:r>
          </w:p>
          <w:p>
            <w:pPr>
              <w:pStyle w:val="Normal"/>
              <w:rPr/>
            </w:pPr>
            <w:r>
              <w:rPr/>
              <w:t>-МБДОУ Сосновский д/с «Аленушка».</w:t>
            </w:r>
          </w:p>
          <w:p>
            <w:pPr>
              <w:pStyle w:val="Normal"/>
              <w:rPr/>
            </w:pPr>
            <w:r>
              <w:rPr/>
              <w:t>-МБДОУ Цветнопольский д/с «Малыш».</w:t>
            </w:r>
          </w:p>
          <w:p>
            <w:pPr>
              <w:pStyle w:val="Normal"/>
              <w:rPr/>
            </w:pPr>
            <w:r>
              <w:rPr/>
              <w:t>-Филиал МБДОУ Азовский д/с комбинированного вида «Сказка» в д.Кру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, </w:t>
            </w:r>
          </w:p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Малые Гумбольдтские чт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нс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О Алтайского</w:t>
            </w:r>
          </w:p>
          <w:p>
            <w:pPr>
              <w:pStyle w:val="Normal"/>
              <w:rPr/>
            </w:pPr>
            <w:r>
              <w:rPr/>
              <w:t>края, с.Гальбшта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5  16.00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«01 спешит на помощ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нс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Штер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Азовский д/с «Сказка» и МБДОУ Азовский д/с «Солнышк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егиональному этапу Всероссийских спортивных игр «Президентские состяз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, МКОУ «Берёзов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ерёзов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(немецкий язы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супбаева Ж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Цветнополь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олимпиада выпускников начальной школы (учащихся 4 классов) по русскому языку, математике, литературе, окружающему миру, английскому язы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супбаева Ж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ая СОШ №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научно – практическая конференция школьников и учащейся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супбаева Ж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м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ВФСК ГТО сред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Цветнополь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о соглас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8 апр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литературных творческих работ 2015, посвященному Году литературы, 70- летию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 </w:t>
            </w:r>
          </w:p>
          <w:p>
            <w:pPr>
              <w:pStyle w:val="Normal"/>
              <w:rPr/>
            </w:pPr>
            <w:r>
              <w:rPr/>
              <w:t>( заявки на участие до 28.0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 – Мефодиевские чт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пробных экзаме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региональной информационной системы обеспечения ГИ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огласно плану по подготовке к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езидиу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Т.П.</w:t>
            </w:r>
          </w:p>
          <w:p>
            <w:pPr>
              <w:pStyle w:val="Normal"/>
              <w:rPr/>
            </w:pPr>
            <w:r>
              <w:rPr/>
              <w:t>Смаг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К О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rFonts w:eastAsia="MS Mincho;ＭＳ 明朝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9">
    <w:name w:val="Знак Знак"/>
    <w:qFormat/>
    <w:rPr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US"/>
    </w:rPr>
  </w:style>
  <w:style w:type="paragraph" w:styleId="20112012">
    <w:name w:val="новый сборник 2011-2012"/>
    <w:basedOn w:val="Normal"/>
    <w:qFormat/>
    <w:pPr>
      <w:spacing w:lineRule="auto" w:line="276"/>
      <w:ind w:firstLine="709"/>
      <w:jc w:val="both"/>
    </w:pPr>
    <w:rPr>
      <w:bCs/>
      <w:szCs w:val="20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Batang;바탕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ndale Sans UI;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st.obr55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41:00Z</dcterms:created>
  <dc:creator>User</dc:creator>
  <dc:description/>
  <cp:keywords/>
  <dc:language>en-US</dc:language>
  <cp:lastModifiedBy>Admin</cp:lastModifiedBy>
  <cp:lastPrinted>2015-03-27T16:40:00Z</cp:lastPrinted>
  <dcterms:modified xsi:type="dcterms:W3CDTF">2015-03-27T09:42:00Z</dcterms:modified>
  <cp:revision>10</cp:revision>
  <dc:subject/>
  <dc:title>Анализ методической работы районного методического кабинета за 2009-2010 учебный год</dc:title>
</cp:coreProperties>
</file>