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ММС на март</w:t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127"/>
        <w:gridCol w:w="212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Создание интерактивных упражнений  с помощью Lesson Activity Toolkit (3 занятие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витова Т.И.</w:t>
            </w:r>
          </w:p>
          <w:p>
            <w:pPr>
              <w:pStyle w:val="Normal"/>
              <w:rPr/>
            </w:pPr>
            <w:r>
              <w:rPr/>
              <w:t>Голован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Д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офессионального ро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Азовский детский сад комбинированного вида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Д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едагогический марафон «Иностранный язык в современных услов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зовская 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2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едагогический марафон </w:t>
            </w:r>
            <w:r>
              <w:rPr>
                <w:iCs/>
              </w:rPr>
              <w:t>«Реализация актуальных направлений в развитии здоровьесберегающей деятельности в соответствии с требованиями ФГО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оздание условий для внедрения Всероссийского физкультурно-спортивного комплекса ГТО в Азовском ННМ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еребропол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«Роль УМК в достижении результатов ФГОС по предмету 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рез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афон « Развитие творческих способностей одаренных детей во внеуроч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ахом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едагогический марафон «Система оценки достижения планируемых результатов освоения ООП О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вонаревокут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0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Звуки слова мне родного» Муниципа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олодого педаг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Научно – практической конференции «Летопись сибирских дерев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, гимназия №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олимпиада по немецкому языку и истории российских немцев для обучающихся 9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п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немецкому (родному) языку  среди учащихся 3-4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обучающихся ННР Алтайского края «Малые Гумбольдтские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О 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НОУ «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о результатам М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пиада школьников по основам православной культуры 8 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</w:t>
            </w:r>
          </w:p>
          <w:p>
            <w:pPr>
              <w:pStyle w:val="Normal"/>
              <w:rPr/>
            </w:pPr>
            <w:r>
              <w:rPr/>
              <w:t xml:space="preserve">мар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по русскому языку и математике в 9, 11 классе        ( согласно приказ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Живая классика» Школьный этап. 6-7 класс</w:t>
            </w:r>
          </w:p>
          <w:p>
            <w:pPr>
              <w:pStyle w:val="Normal"/>
              <w:rPr/>
            </w:pPr>
            <w:r>
              <w:rPr/>
              <w:t>Заявки принимаются до 2 марта ( только для тех, кто зарегистрировался на сай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 </w:t>
            </w:r>
          </w:p>
          <w:p>
            <w:pPr>
              <w:pStyle w:val="Normal"/>
              <w:rPr/>
            </w:pPr>
            <w:r>
              <w:rPr/>
              <w:t>Начало в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на портале  </w:t>
            </w:r>
            <w:hyperlink r:id="rId2" w:tgtFrame="_blank">
              <w:r>
                <w:rPr>
                  <w:rStyle w:val="InternetLink"/>
                </w:rPr>
                <w:t>http://wiki.obr55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союз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работников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– конкурс «Одна на всех 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04622162"/>
            <w:bookmarkEnd w:id="0"/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</w:r>
            <w:bookmarkStart w:id="1" w:name="_Hlk404622162"/>
            <w:bookmarkStart w:id="2" w:name="_Hlk404622162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работников образования (лыжные гон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К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MS Mincho;ＭＳ 明朝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US"/>
    </w:rPr>
  </w:style>
  <w:style w:type="paragraph" w:styleId="20112012">
    <w:name w:val="новый сборник 2011-2012"/>
    <w:basedOn w:val="Normal"/>
    <w:qFormat/>
    <w:pPr>
      <w:spacing w:lineRule="auto" w:line="276"/>
      <w:ind w:firstLine="709"/>
      <w:jc w:val="both"/>
    </w:pPr>
    <w:rPr>
      <w:bCs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iki.obr55.ru&amp;usd=2&amp;usg=ALhdy28ALZhtYRHwynwpQKGlmb7JZvli9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44:00Z</dcterms:created>
  <dc:creator>User</dc:creator>
  <dc:description/>
  <cp:keywords/>
  <dc:language>en-US</dc:language>
  <cp:lastModifiedBy>Admin</cp:lastModifiedBy>
  <cp:lastPrinted>2014-12-26T08:57:00Z</cp:lastPrinted>
  <dcterms:modified xsi:type="dcterms:W3CDTF">2015-02-25T02:10:00Z</dcterms:modified>
  <cp:revision>8</cp:revision>
  <dc:subject/>
  <dc:title>Анализ методической работы районного методического кабинета за 2009-2010 учебный год</dc:title>
</cp:coreProperties>
</file>