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ММС на октябрь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127"/>
        <w:gridCol w:w="1842"/>
        <w:gridCol w:w="284"/>
        <w:gridCol w:w="17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педаг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технологии, музыки,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баева Ж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ая гимназ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,  музыки, ИЗ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«Методика подготовки обучающихся к олимпиадам, НП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баева Ж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 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а для заместителей директоров по УВР</w:t>
            </w:r>
          </w:p>
          <w:p>
            <w:pPr>
              <w:pStyle w:val="Normal"/>
              <w:rPr/>
            </w:pPr>
            <w:r>
              <w:rPr/>
              <w:t>«Внутришкольный контроль в условиях введения ФГ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3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Областной Педмарафон </w:t>
            </w:r>
          </w:p>
          <w:p>
            <w:pPr>
              <w:pStyle w:val="Normal"/>
              <w:rPr/>
            </w:pPr>
            <w:r>
              <w:rPr/>
              <w:t>(согласно графи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О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методический день </w:t>
            </w:r>
            <w:r>
              <w:rPr>
                <w:lang w:val="en-US"/>
              </w:rPr>
              <w:t>VI</w:t>
            </w:r>
            <w:r>
              <w:rPr/>
              <w:t xml:space="preserve"> муниципального педагогическиого марафона. Повышение профессиональной компетенции педагогоы при введении и реализации ФГОС (регламент работы в приложен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Т.П.</w:t>
            </w:r>
          </w:p>
          <w:p>
            <w:pPr>
              <w:pStyle w:val="Normal"/>
              <w:rPr/>
            </w:pPr>
            <w:r>
              <w:rPr/>
              <w:t>Гузь Л.Л.</w:t>
            </w:r>
          </w:p>
          <w:p>
            <w:pPr>
              <w:pStyle w:val="Normal"/>
              <w:rPr/>
            </w:pPr>
            <w:r>
              <w:rPr/>
              <w:t>Эннс Т.А.</w:t>
            </w:r>
          </w:p>
          <w:p>
            <w:pPr>
              <w:pStyle w:val="Normal"/>
              <w:rPr/>
            </w:pPr>
            <w:r>
              <w:rPr/>
              <w:t>Жусупбаева Ж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енская СО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 </w:t>
            </w:r>
          </w:p>
          <w:p>
            <w:pPr>
              <w:pStyle w:val="Normal"/>
              <w:rPr/>
            </w:pPr>
            <w:r>
              <w:rPr/>
              <w:t>(принимаются заявки) - 5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научно-практическая конференция «Качество естественно-научного образования школьников: проблемы, задачи, оце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учно-естественного цикла</w:t>
            </w:r>
          </w:p>
        </w:tc>
      </w:tr>
      <w:tr>
        <w:trPr/>
        <w:tc>
          <w:tcPr>
            <w:tcW w:w="1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ёт одарённых детей «Белая вор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баева Ж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ая гимназ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.09 по 2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баева Ж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«Способная и талантливая молодёжь – наше будущее» Областной отборочный (заоч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баева Ж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фская СОШ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ЦД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 – 5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сочинений </w:t>
            </w:r>
          </w:p>
          <w:p>
            <w:pPr>
              <w:pStyle w:val="Normal"/>
              <w:rPr/>
            </w:pPr>
            <w:r>
              <w:rPr/>
              <w:t>(муниципальный эта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общероссийской олимпиады школьников по ОРКСЭ (4-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для дошкольников «Красный, жёлтый, зелё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нс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</w:tr>
      <w:tr>
        <w:trPr/>
        <w:tc>
          <w:tcPr>
            <w:tcW w:w="1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АИС «Зачисление в школу». Континг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баева Ж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оордина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октябр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Подготовка плана мероприятий по повышению качества подготовки выпускников к государственной итоговой аттестации и проведению ЕГЭ и ГИА в 2015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областной проверки сай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первого методического дн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униципального педагогическиого марафона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Повышение профессиональной компетенции педагогов при введении и реализации ФГ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360"/>
        <w:gridCol w:w="210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сооб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ые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еализация системно – деятельностно - коммуникативного подхода в обучении иностранному языку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ого язы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нс Т.А.</w:t>
            </w:r>
          </w:p>
          <w:p>
            <w:pPr>
              <w:pStyle w:val="Normal"/>
              <w:rPr/>
            </w:pPr>
            <w:r>
              <w:rPr/>
              <w:t>Алтыбаев Ж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принципов ФГОС ДО: технологии, позволяющие поддерживать активность, инициативу детей в образовательном и воспитательном процессах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, групп кратковременного пребы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нс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Batang;바탕"/>
                <w:bCs/>
                <w:i w:val="false"/>
              </w:rPr>
              <w:t>«Повышение эффективности и качества образования в начальной школе в условиях реализации ФГОС»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Выстраивание индивидуальной траектории  развития обучающихся начальных классов на основе планируемых результатов</w:t>
            </w:r>
            <w:r>
              <w:rPr>
                <w:color w:val="000080"/>
              </w:rPr>
              <w:t xml:space="preserve"> </w:t>
            </w:r>
            <w:r>
              <w:rPr/>
              <w:t>освоения образовательных программ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баева Ж.К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«Проектирование урока в условиях реализации </w:t>
            </w:r>
            <w:r>
              <w:rPr>
                <w:bCs/>
              </w:rPr>
              <w:t>ФГОС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.</w:t>
            </w:r>
          </w:p>
          <w:p>
            <w:pPr>
              <w:pStyle w:val="Normal"/>
              <w:rPr/>
            </w:pPr>
            <w:r>
              <w:rPr/>
              <w:t>Ломовце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и работы социальных педагогов и педагогов – психологов с семьё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– психологи, социальные педагоги, классные руководители, родите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нс Т.А.</w:t>
            </w:r>
          </w:p>
          <w:p>
            <w:pPr>
              <w:pStyle w:val="Normal"/>
              <w:rPr/>
            </w:pPr>
            <w:r>
              <w:rPr/>
              <w:t>Панова Н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коммуникативной и информационной компетентностей у обучающихся через урочную и внеурочную деятельность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«Содержание, принципы и технологии здоровьесбережения в условиях учебной и внеурочной деятельности в  условиях реализации ФГОС ООО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, руководители круж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ова Т.П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у детей социально – личностной культуры средствами приобщения их к культурному наследию Омского Прииртышь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ехнологии, ИЗО, музыки, классные руководите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супбаева Ж.К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ектирование урока в условиях реализации </w:t>
            </w:r>
            <w:r>
              <w:rPr>
                <w:bCs/>
              </w:rPr>
              <w:t>ФГОС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физики, математики, информатик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супбаева Ж.К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остный подход в обучении истории и обществознанию в условиях перехода на ФГОС ООО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стории, обществозна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супбаева Ж.К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опрезентация. Управление уверенностью. Приёмы самопродвижени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, члены профсоюзной организаци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Т.П.</w:t>
            </w:r>
          </w:p>
          <w:p>
            <w:pPr>
              <w:pStyle w:val="Normal"/>
              <w:rPr/>
            </w:pPr>
            <w:r>
              <w:rPr/>
              <w:t>Морозова Л.В., тренер учебного центра г.Ом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rFonts w:eastAsia="MS Mincho;ＭＳ 明朝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Знак Знак"/>
    <w:qFormat/>
    <w:rPr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US"/>
    </w:rPr>
  </w:style>
  <w:style w:type="paragraph" w:styleId="20112012">
    <w:name w:val="новый сборник 2011-2012"/>
    <w:basedOn w:val="Normal"/>
    <w:qFormat/>
    <w:pPr>
      <w:spacing w:lineRule="auto" w:line="276"/>
      <w:ind w:firstLine="709"/>
      <w:jc w:val="both"/>
    </w:pPr>
    <w:rPr>
      <w:bCs/>
      <w:szCs w:val="20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Batang;바탕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Arial Unicode MS"/>
      <w:kern w:val="2"/>
      <w:lang w:bidi="hi-I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7:00Z</dcterms:created>
  <dc:creator>User</dc:creator>
  <dc:description/>
  <cp:keywords/>
  <dc:language>en-US</dc:language>
  <cp:lastModifiedBy>Admin</cp:lastModifiedBy>
  <cp:lastPrinted>2015-03-27T16:40:00Z</cp:lastPrinted>
  <dcterms:modified xsi:type="dcterms:W3CDTF">2015-09-29T04:02:00Z</dcterms:modified>
  <cp:revision>9</cp:revision>
  <dc:subject/>
  <dc:title>Анализ методической работы районного методического кабинета за 2009-2010 учебный год</dc:title>
</cp:coreProperties>
</file>