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региональный план реализации Стратегии развития воспитания в Российской Федерации на период до 2025 года по результатам работы межмуниципальной / муниципальной диалоговой площадки в рамках областного августовского совещания работников системы образования Омской области «Стратегические направления развития воспитания в системе образования Ом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>Азовский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й район)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18"/>
        <w:gridCol w:w="567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равление</w:t>
            </w:r>
          </w:p>
        </w:tc>
        <w:tc>
          <w:tcPr>
            <w:tcW w:w="1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ложения в план реализации Стратегии развития воспитания в Российской Федерации на период до 2025 год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гиональ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развитием воспитания в муниципальной системе образования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огично с муниципальны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планов работы, т.е. муниципальный план деятельности, где необходимо участие ОО (Комитет, методический кабинет, социальные партнёры) до 01.09. спускается на ОО, чтобы ОО при составлении плана своей работы заранее знали в каких мероприятиях необходимо их участие. Т.к. происходит наложение мероприятий и перегрузка дет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вершенствование воспитательного процесса в учреждениях профессионального образования как фактор профессионально – личностного становления молодежи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звитие детско – взрослых общественных организаций в решении задач ценностного самоопределения и социальной активности детей и молодежи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огично с муниципальны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творческой группы (штаба), координирующей взаимодействие различных структур для развития детского движ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здание системы психолого – педагогической поддержки семьи и повышение педагогической компетентности родителей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ть Совет родительской общественности (родителей) для консолидации усилий по повышению роли и пресижа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ключить в план работы Комитета по образованию мероприятия по взаимодействию с семьёй: распространение положительного опыта, консультирование, организация совместных мероприятий, конкурсов, форум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Воспитание патриотизма и формирование межнациональной культуры как духовно – нравственные и социальные ценности современного общества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ать комплексный региональный план на 2015-2016 учебный год  всех структур и организаций, занимающихся данной проблем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ать комплексный муниципальный план на 2015-2016 учебный год  всех структур и организаций, занимающихся данной проблемой (комитет по молодёжной политике, совет ветеранов, патриотические клубы, районная молодёжная организация, культура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новление воспитательного процесса в дошкольной образовательной организации в условиях введения ФГОС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в создании предметно-развивающей среды в ДО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возможностей совместного участия родителей и детей в мероприятиях муниципального уровн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риоритетные направления и ценностные основы воспитания и социализации обучающихся в условиях введения ФГОС общего образования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А. Отсутствие в районе естественных водоёмов и бассейна в муниципалитете не позволяет обучающимся, имеющим высокие показатели в спорте, сдать нормы ГТО на значок, т.к. они не умеют плавать. Как решить эту проблему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ботка алгоритма деятельности различных структур по вопросу здоровьесбережения в учебной и внеурочной деятельности, при организации спортивных соревнований и т.д. (медосмотры, мониторинги заболеваемости, организация мед.сопровождения и многое друго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отенциал дополнительного образования детей в воспитательном пространстве региональной системы образования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омощи (рекомендации) для разработки программы обучения одарённого ребёнка, основам проектирования индивидуальной образовательной траектор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ширение прав абитуриентов региональных  ВУЗов ри наличии портфоли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айта для одарённых детей с интерактивной картой Азовского района, обеспечивающего возможность диалога ОУ, родителей, учащихся, педагогов по проектированию и реализации индивидуальной образовательной траектори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Единая воспитательная среда как условие социализации детей с ограниченными возможностями здоровья, детей – сирот и детей, оставшихся без попечения родителей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сп. Т.П.Голованов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838141)23276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left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2:00Z</dcterms:created>
  <dc:creator>Akentyeva_I</dc:creator>
  <dc:description/>
  <cp:keywords/>
  <dc:language>en-US</dc:language>
  <cp:lastModifiedBy>Admin</cp:lastModifiedBy>
  <cp:lastPrinted>2015-08-14T14:15:00Z</cp:lastPrinted>
  <dcterms:modified xsi:type="dcterms:W3CDTF">2015-08-21T07:04:00Z</dcterms:modified>
  <cp:revision>4</cp:revision>
  <dc:subject/>
  <dc:title/>
</cp:coreProperties>
</file>