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  <w:lang w:val="en-US"/>
        </w:rPr>
        <w:drawing>
          <wp:inline distT="0" distB="0" distL="0" distR="0">
            <wp:extent cx="25533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зовского немецкого национального 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b/>
          <w:sz w:val="28"/>
          <w:szCs w:val="28"/>
        </w:rPr>
        <w:t>муниципального района  Омской области</w:t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b/>
          <w:position w:val="53"/>
          <w:sz w:val="28"/>
          <w:szCs w:val="28"/>
        </w:rPr>
        <w:t>П Р И К А З</w:t>
      </w:r>
      <w:r>
        <w:rPr>
          <w:b/>
          <w:position w:val="62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от   24.09.2015г.                                                                                         № 155</w:t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 Все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всероссийской  олимпиады школьников, утвержденным приказом Минобрнауки России от 18 ноября 2013 года № 1252 (зарегистрирован Минюстом России 21 января 2014 года, регистрационный № 3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график проведения школьного этапа олимпиады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в общеобразовательных учреждениях района школьный этап Всероссийской олимпиады школьников с 28 сентября по  23 октября 2015 года в соответствии с утвержден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уководителям общеобразовательных учреждений обеспечить участие обучающихся в школьном этапе ВОШ 2015-16 у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директора МКУ «Центр поддержки образования» Вакиша Александра Федоровича и ведущего специалиста Комитета по образованию Калюжную Елену Юр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овского немецкого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__________________ И.И. Ке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rFonts w:ascii="a_Timer;Times New Roman" w:hAnsi="a_Timer;Times New Roman" w:cs="a_Timer;Times New Roman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-1905</wp:posOffset>
            </wp:positionV>
            <wp:extent cx="2524125" cy="39052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Timer;Times New Roman" w:ascii="a_Timer;Times New Roman" w:hAnsi="a_Timer;Times New Roman"/>
          <w:highlight w:val="yellow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учреждение «Центр поддержки образова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зовского немецкого национального</w:t>
      </w:r>
      <w:r>
        <w:rPr/>
        <w:t xml:space="preserve"> </w:t>
      </w:r>
      <w:r>
        <w:rPr>
          <w:b/>
        </w:rPr>
        <w:t xml:space="preserve">муниципального района Омской области  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b/>
          <w:position w:val="53"/>
          <w:sz w:val="28"/>
          <w:szCs w:val="28"/>
        </w:rPr>
        <w:t>П Р И К А З</w:t>
      </w:r>
      <w:r>
        <w:rPr>
          <w:b/>
          <w:position w:val="62"/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 xml:space="preserve">от  21.09.2015                                                                                      № </w:t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иказа Комитета по образованию от 21.09.2015 года 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школьного этапа  Всероссийской 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ответственной за организацию и проведение школьного этапа Всероссийской олимпиады школьников методиста МКУ «ЦПО» Жусупбаеву Ж.К.</w:t>
      </w:r>
    </w:p>
    <w:p>
      <w:pPr>
        <w:pStyle w:val="Style16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ЦПО»</w:t>
        <w:tab/>
        <w:t>А.Ф. Вакиш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37"/>
        <w:gridCol w:w="665"/>
        <w:gridCol w:w="665"/>
        <w:gridCol w:w="665"/>
        <w:gridCol w:w="666"/>
        <w:gridCol w:w="665"/>
        <w:gridCol w:w="669"/>
        <w:gridCol w:w="98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олимпиа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параллел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09.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10.201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10.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6:00Z</dcterms:created>
  <dc:creator>Admin</dc:creator>
  <dc:description/>
  <cp:keywords/>
  <dc:language>en-US</dc:language>
  <cp:lastModifiedBy>Admin</cp:lastModifiedBy>
  <dcterms:modified xsi:type="dcterms:W3CDTF">2015-10-28T07:53:00Z</dcterms:modified>
  <cp:revision>12</cp:revision>
  <dc:subject/>
  <dc:title> </dc:title>
</cp:coreProperties>
</file>