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55333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тет по образованию Азовского немецкого националь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 Ом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position w:val="53"/>
          <w:sz w:val="24"/>
          <w:szCs w:val="24"/>
        </w:rPr>
        <w:t>П Р И К А З</w:t>
      </w:r>
      <w:r>
        <w:rPr>
          <w:b/>
          <w:position w:val="62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  25.09.2015г.                                                                                         №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оздании муниципальной предметно- методической  комиссии по разработке комплектов заданий для проведения школьного этапа всероссийской олимпиады школьников 2015/16 учебного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оведения всероссийской  олимпиады школьников, утвержденным приказом Минобрнауки России от 18 ноября 2013 года № 1252 (зарегистрирован Минюстом России 21 января 2014 года, регистрационный № 31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комиссию по разработке комплектов заданий для проведения школьного этапа всероссийской олимпиады школьников 2015/16 учебного года в составе. 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ключить в состав муниципальной ПМК по предметам специалистов из г. Омска 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Контроль за исполнением приказа возложить на директора МКУ «Центр поддержки образования» Вакиша Александра Федоровича и ведущего специалиста Комитета по образованию Калюжную Елену Юрьев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зовского немецкого нацио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__________________ И.И. Келл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но – методическая комиссия по разработке комплектов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школьного этапа всероссийск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/16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3776"/>
        <w:gridCol w:w="3781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ые параллел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5-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нко Т.С., МБОУ «Сосн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хразова Р.Р. МБОУ «Поповкинская О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хвалова В.М , МБОУ «Гауфская СОШ им. О.Э.Зисса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7-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9-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ха С.Н., МБОУ «Азовская гимназ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сенбина Т.А., МБОУ «Роза-Долинская О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ышева Т.А., МБОУ «Александровская С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7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ногова О.Н., МБОУ «Привален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а Р.А., МБОУ «Берез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паева В.Т., МБОУ «Азовская гимназия»;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7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5-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ьцман Д.С, МБОУ «Сереброполь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хова Т.В., МБОУ «Азовская гимназия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В.В., МБОУ «Гауфская СОШ им. О.Э.Зисса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7-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9-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5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торенко С.И., МБОУ «Сосновская СОШ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хнадель О.П., МБОУ «Берез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кер Т.Я, МБОУ «Азовская гимназ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6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7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5-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икова Е.В., МБОУ «Азовская гимназия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Е.П., МБОУ «Трубец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хвалова В.М., МБОУ «Гауфская СОШ им. О.Э.Зисса»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7-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5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сов В.В., МБОУ «Цветнополь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ухалова Т.Д, МБОУ «Берез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зон Р.И. МБОУ «Пришиб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Е.А., МБОУ «Пахомовская О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ышкина С.Х., МБОУ «Кудук –Чиликская О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6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7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7-8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мова Т.А., МБОУ «Цветнополь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с И.Н.,  МБОУ «Сереброполь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дерквель Н.А., МБОУ «Звонаревокутская С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(5-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чук Н.Н., МБОУ «Привален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ова К.Ю., МБОУ «Азовская гимназия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с О.Я., МБОУ «Звонаревокутская С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(7-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(9-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9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лов О.Н., МБОУ «Сосн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бов А.В., МБОУ «Привален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вакасов А.Х., МБОУ «Сегизбайская О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дгерова Р.А., МБОУ «Роза-Долинская О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лер К.В., МБОУ  «Александр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шак Л.Н., МБОУ «Пришибская С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7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(8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а И.А.., МБОУ «Цветнополь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ьц А.Ю., МБОУ «Азовская гимназ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, МБОУ «Азовская СОШ №2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5-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овцева О.А.,  МБОУ «Азовская гимназ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а Н.А., МБОУ «Сосн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тченко Н.Н., МБОУ «Звонаревокутская С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7-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0-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 (5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лева С.В., МБОУ «Роза –Долинская О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ина Е.Г., МБОУ «Кудук – Чиликская ООШ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йзе О.В., МБОУ «Березовская СОШ»;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 (6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 (7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 (10-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 (5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хер В.А., МБОУ «Трубецкая СОШ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р С.И., МБОУ «Серебропольская СОШ»; Леншмидт А.А., МБОУ «Звонаревокутская СОШ»;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 (6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 (7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 (10-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7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лембаева Ж.Х, МБОУ «Сегизбайская О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йс А.Н., МБОУ  «Пришибская СОШ»; Юнг Н.В., МБОУ « Азовская СОШ №2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ычева Г.Г., МБОУ «Поповкинская ООШ»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девочки) (5-6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аренус А.А., МБОУ «Березо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гардт Е.И., МБОУ «Гауф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мер А.Н., МБОУ «Трубецкая СОШ»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девочки) (7-8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девочки) (9-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8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освитова Т.И., МБОУ «Азовская гимназ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дуль Н.Г., МБОУ «Цветнополь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жаева Е.Ф., МБОУ «Азовская СОШ №2»;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(8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ышева Т.А., МБОУ «Александровская СОШ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ха С.Н., МБОУ «Азовская гимназ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якова Г.Б., МБОУ «Звонаревокутская СОШ»;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(9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(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7-8)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оренко С.И., МБОУ «Сосновская СОШ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, МБОУ «Азовская СОШ №2»;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9-10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(11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5"/>
        <w:gridCol w:w="2166"/>
        <w:gridCol w:w="24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сед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ова Инна Анатольевна, к.п.н., доцент кафедры английского языка ФГБОУ ВПО «Омский государственный педагогический университет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7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Владимир Николаевич, педагог дополнительного образования БОУ ДОД г.Омска «Городской Дворец детского (юношеского) творчества», председатель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1-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а Татьяна Михайловна, заместитель директора по учебной работе, БОУ ДОД г. Омска «Детский Эколого-биологический Центр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4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Ирина Семеновна, учитель географии БОУ г. Омска «Средняя общеобразовательная школа № 90 имени Д.М. Карбышева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93-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Савченко Сергей Викторович, учитель информатики БОУ г. Омска «Лицей № 64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9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09" w:hanging="0"/>
              <w:jc w:val="both"/>
              <w:rPr/>
            </w:pPr>
            <w:r>
              <w:rPr/>
              <w:t>31-64-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Елена Викторовна, к.и.н., доцент кафедры Отечественной истории ФГБОУ ВПО «Омский государственный педагогический университет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2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Юлия Владимировна, методист по русскому языку и литературе БОУ г. Омска «ЦТРиГО «Перспектива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1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рн Александр Савельевич, кандидат физико-математических наук, доцент, заведующий кафедрой алгебры ФГБОУ ВПО «Омский государственный университет им. Ф.М.Достоевского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6-96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42-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тина Жанна Леопольдовна, учитель мировой художественной высшей категории культуры БОУ г. Омска «Средняя общеобразовательная школа № 118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87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Людмила Рафаэловна, заместитель директора БОУ г. Омска «Средняя общеобразовательная 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 углубленным изучением отдельных предметов № 28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38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Светлана Петровна, учитель ОБЖ БОУ г. Омска «Гимназия №150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94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Евгений Фахраддинович, старший преподаватель кафедры Трудового права ЧОУ ВПО «Омская юридическая академия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92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Полина Васильевна, кандидат филологических наук, доцент кафедры филологического образования БОУ ДПО «ИРООО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9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лена Олеговна, заведующий кафедрой технологии и методики преподавания технологии ФГБОУ ВПО «Омский государственный педагогический университет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ур Евгений Юрьевич, к.ф.м.н., доцент кафедры прикладной и медицинской физики ФГБОУ ВПО «Омский государственный университет им. Ф.М.Достоевского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мпоржецкая Марина Валерьевна, методист БОУ г. Омска «Центр творческого развития и гуманитарного образования «Перспектива»; учитель физической культуры БОУ г. Омска «Гимназия №62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0-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ченко Екатерина Николаевна, учитель французского языка БОУ г. Омска «Средняя общеобразовательная школа №55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3-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рина Аркадьевна, БОУ г. Омска «ЦТРиГО «Перспектива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1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 Елена Владимировна, учитель экономики БОУ г. Омска «Лицей № 64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64-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Наталья Викторовна, учитель, БОУ г. Омска «Средняя общеобразовательная школа № 109 с углубленным изучением отдельных предметов», председатель; по согласова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21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0:00Z</dcterms:created>
  <dc:creator>Admin</dc:creator>
  <dc:description/>
  <cp:keywords/>
  <dc:language>en-US</dc:language>
  <cp:lastModifiedBy>Admin</cp:lastModifiedBy>
  <dcterms:modified xsi:type="dcterms:W3CDTF">2015-10-28T07:53:00Z</dcterms:modified>
  <cp:revision>11</cp:revision>
  <dc:subject/>
  <dc:title> </dc:title>
</cp:coreProperties>
</file>