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нение средств ИКТ на уроках биологии для формирования УУ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доха Светлана Никола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 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ОУ «Азовская гимназ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 детям надо относиться бережно, и больше всего следить за методикой своей работы. Следует искать лучших способов, возбуждать внимание в детях и поддерживать их любознательность, пытливость ума, дерзание творчеств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Э. Циол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, умело, эффективно владеющий УУД и технологиями по работе с современными источниками информации, имеет другой, новый стиль мышления, принципиально иначе подходит к оценке возникшей проблемы, к организации своей деятельности по ее решению. В этом случае можно говорить о сформированности у него ключевых компетентносте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. Качество усвоения знаний определяется многообразием и характером видов универсальных учебных действий, которыми овладел ученик. Формирование способности и готовности учащихся реализовывать универсальные учебные действия позволяют повысить эффективность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менее значимо и то, какой метод или прием работы учитель выбирает на своем уроке, чтобы, в конечном счете, достигнуть поставленной цели – научить ребенка учиться, а не просто делиться теми знаниями и умениями, которые есть у него самого. Поскольку в современном мире большую часть учебной информации ребёнок получает из Всемирной сети, то большую роль в ОУ играют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ссмотрим на конкретных примерах как можно развивать универсальные учебные действия учащихся, используя разные прием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тер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интерактивных заданий и компьютерного тес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цифрового микроско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электронного приложения к УМ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езентаций (использование мобильного клас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гры на уроках обобщения и систематизации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пользование ЦОР с сайта </w:t>
      </w:r>
      <w:r>
        <w:rPr>
          <w:sz w:val="28"/>
          <w:szCs w:val="28"/>
          <w:lang w:val="en-US"/>
        </w:rPr>
        <w:t>fci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bio.reshuege.ru,  sdamgia.ru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можно сделать общие выводы о возможности применения ИКТ на уро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их открывает для учителя новые возможности в преподавании своего предмета. Изучение любой дисциплины с использованием ИКТ дает детям возможность для размышления и участия в создании элементов урока, что способствует развитию интереса школьников к предм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недрение ИКТ в образовательный процесс повышает эффективность проведения уроков, освобождает учителя от рутинной работы, усиливает привлекательность подачи материала, осуществляет дифференциацию видов заданий, а также разнообразит формы обрат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еобходимо, чтобы каждый учитель по любой школьной дисциплине мог подготовить и провести урок с использованием ИК-средств, так как теперь учителю представилась возможность сделать урок более ярким и увлекатель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в учебном процессе - один из способов повышения мотивации обучения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ых технологий – это не влияние моды, а необходимость, диктуемая сегодняшним уровнем развития образования и общества в целом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ИКТ на уроках и во внеурочной деятельности можно сделать:</w:t>
        <w:br/>
        <w:t>• учебную деятельность детей более содержательной; </w:t>
        <w:br/>
        <w:t>• учебный процесс более привлекательным и современным для детей;</w:t>
        <w:br/>
        <w:t>• учебную информацию для детского восприятия более интересной за счет привлечения зрительных образов;</w:t>
        <w:br/>
        <w:t>• урок наглядным, динамичным.</w:t>
        <w:br/>
        <w:t xml:space="preserve">А так же повысить качество обучения и желание уч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ИКТ в образовании открывает огромные возможности для создания качественно новых форм и методов подготовки учащихся к дальнейшему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46:00Z</dcterms:created>
  <dc:creator>Светлана</dc:creator>
  <dc:description/>
  <dc:language>en-US</dc:language>
  <cp:lastModifiedBy>Светлана</cp:lastModifiedBy>
  <dcterms:modified xsi:type="dcterms:W3CDTF">2014-04-06T12:56:00Z</dcterms:modified>
  <cp:revision>1</cp:revision>
  <dc:subject/>
  <dc:title/>
</cp:coreProperties>
</file>