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униципальный  Педагогический  марафон – 2014-2015 год                        </w:t>
      </w:r>
      <w:r>
        <w:rPr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: октябрь-апр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дним из приоритетных направлений развития системы образования становится совершенствование профессиональной компетентности педагогов, создание эффективной модели повышения профессионального уровня педагогов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Профессиональное методическое  объединение </w:t>
      </w:r>
      <w:r>
        <w:rPr>
          <w:sz w:val="28"/>
          <w:szCs w:val="28"/>
        </w:rPr>
        <w:t>– это  группа профессионалов, работающих в одной предметной или проблемной профессиональной деятельности. Участие в профессиональных  методических объединениях позволяет педагогам общаться друг с другом, решать профессиональные вопросы и повышать свой профессиональный уровен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создание единого образовательного пространства через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актуальным педагогическим опы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успешных педагогических практи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формального и неформального общения на профессиональные т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педагог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у новых образовательн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новых подходов к инновационному педагогическому опыту и новых возможностей его распространения, приоритетными постепенно становится разработка и обсуждение учебно-методических материалов, направленных на реализацию требований ФГОС, внедрение современных образовательных технологий в практику работы образовательных учреждений, активное использование средств ИКТ в образовательном процес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рафона  будут использованы  новые формы коммуникации, которые позволят делиться опытом, комментировать и задавать вопросы, наблюдать положительный опыт других педагогов на творческих мастерских, повышать свой квалификационный уровень с помощью таких форм, как обучающий семинар, конференции, "мастерские" (мастер-классы), переговорные площадки, инновационные проекты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</w:rPr>
        <w:t>Задачи марафона 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держка и развитие комфортной  среды профессионального общения педагог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единого образовательного пространства за счет активного обмена опытом между педагогами;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68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открытой профессиональной экспертизы педагогическ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:     мастер-классы,  конференции, открытые уроки, НОД, семинары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4"/>
        <w:gridCol w:w="2160"/>
        <w:gridCol w:w="436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сообще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педмараф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профессиональной компетентности педагогов в условиях перехода на ФГОС для обучающихся с ОВЗ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ленская СО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зам. директора,</w:t>
            </w:r>
          </w:p>
          <w:p>
            <w:pPr>
              <w:pStyle w:val="Normal"/>
              <w:rPr/>
            </w:pPr>
            <w:r>
              <w:rPr/>
              <w:t xml:space="preserve">Логопеды,  дефектологи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Реализация этнокультурного компонента во внеурочной деятельности образовательных организац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избайская ООШ</w:t>
            </w:r>
          </w:p>
          <w:p>
            <w:pPr>
              <w:pStyle w:val="Normal"/>
              <w:rPr/>
            </w:pPr>
            <w:r>
              <w:rPr/>
              <w:t>Кудук-Чиликская ОО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>Иностранного язы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стема поиска и поддержки одаренных детей и сопровождение всего периода их обучения в школ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вская гимназия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грация деятельности специалистов ДОУ в преодолении речевых нарушений у детей дошкольного возраста с использованием современных образовательных технологий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в ДОУ методического сопровождения</w:t>
            </w:r>
          </w:p>
          <w:p>
            <w:pPr>
              <w:pStyle w:val="Normal"/>
              <w:jc w:val="center"/>
              <w:rPr/>
            </w:pPr>
            <w:r>
              <w:rPr/>
              <w:t>участия педагогов в конкурсе профессионального мастер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ий детский сад «Солнышко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,</w:t>
            </w:r>
          </w:p>
          <w:p>
            <w:pPr>
              <w:pStyle w:val="Normal"/>
              <w:rPr/>
            </w:pPr>
            <w:r>
              <w:rPr/>
              <w:t>логопед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муниципального мониторинга в развитии системы оценки качества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«Внутришкольная модель оценивания метапредметных результа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ая СО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стема оценки достижения планируемых результатов освоения ООП ОО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аревокутская СО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ектирование учебных занятий в соответствии с требованиям ФГОС ( занятия деятельностного типа)»</w:t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формирования компетенции школьников при освоении курса литературы» Результаты написания выпускного сочи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ф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«Повышение качества образования в условиях реализации ФГОС  ОО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-Долинская ОО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естественно-научного цикл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/>
            </w:pPr>
            <w:r>
              <w:rPr/>
              <w:t>История и перспективы германо-российского сотрудничества в Азовском район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«Преподавание иностранного языка в современных услов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поль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ого язы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«Представление опыта работы профессионального сообщества по организации учебных занятий с УМК, реализующими стратегию ФГОС в изучении истории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деятельностного подхода на уроках "ОРКСЭ, ОДНКНР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СО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ДНКНР, ОРКСЭ, истории, обществозн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струменты проектирования современного урока географии в условиях реализации ФГОС ООО»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/>
              <w:t>«Роль УМК в достижении результатов ФГОС по предмету «Технология»</w:t>
            </w:r>
          </w:p>
          <w:p>
            <w:pPr>
              <w:pStyle w:val="P4"/>
              <w:spacing w:before="0" w:after="0"/>
              <w:jc w:val="center"/>
              <w:rPr/>
            </w:pPr>
            <w:r>
              <w:rPr/>
              <w:t>«Формирование здорового и безопасного образа жизни обучающихс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ёзовская СО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, технологии, ОБ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подавание предметов  "Музыка, Изобразительное искусство»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творческих способностей одарённых детей  во внеурочной деятель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ская ОО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музыки, 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актуальных направлений в развитии здоровьесберегающей деятельности в соответствии с требованиями ФГОС»</w:t>
            </w:r>
          </w:p>
          <w:p>
            <w:pPr>
              <w:pStyle w:val="Normal"/>
              <w:jc w:val="center"/>
              <w:rPr/>
            </w:pPr>
            <w:r>
              <w:rPr/>
              <w:t>«Создание условий для внедрения Всероссийского физкультурно-спортивного комплекса на территории Азов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опольская СО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системно-деятельностного подхода в обучении физике, математике»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вопросы подготовки обучающихся к итоговой аттеста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иб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математики, информати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, методы профилактической работы, обеспечивающие качество воспитания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i/>
                <w:i/>
              </w:rPr>
            </w:pPr>
            <w:r>
              <w:rPr>
                <w:bCs/>
              </w:rPr>
              <w:t>«Место психологической службы в структуре модели оценивания метапредметных результат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ая СОШ№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, психолог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рама опыта внеурочной деятельности в основной школе  «Модель и алгоритм деятельности ОО по введению и реализации ФГОС ООО»</w:t>
            </w:r>
          </w:p>
          <w:p>
            <w:pPr>
              <w:pStyle w:val="Normal"/>
              <w:jc w:val="center"/>
              <w:rPr/>
            </w:pPr>
            <w:r>
              <w:rPr/>
              <w:t>«Индивидуальное сопровождение одаренных детей в школ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Классный руководитель как стратег воспитательного процесса в классе в контексте ФГ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польская 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В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провождение профессионального самоопределения обучающихся во внеурочной деятельности и дополнительном образовании»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новых форм организации дополнительного образования детей, направленных на социализацию детей и подрост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вская Станция туризма</w:t>
            </w:r>
          </w:p>
          <w:p>
            <w:pPr>
              <w:pStyle w:val="Normal"/>
              <w:rPr/>
            </w:pPr>
            <w:r>
              <w:rPr/>
              <w:t xml:space="preserve">ЦДТ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7285" w:leader="none"/>
        <w:tab w:val="left" w:pos="7952" w:leader="none"/>
        <w:tab w:val="right" w:pos="9355" w:leader="none"/>
      </w:tabs>
      <w:rPr>
        <w:b/>
        <w:b/>
      </w:rPr>
    </w:pPr>
    <w:r>
      <w:rPr>
        <w:b/>
      </w:rPr>
      <w:tab/>
      <w:tab/>
      <w:tab/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7285" w:leader="none"/>
        <w:tab w:val="left" w:pos="7952" w:leader="none"/>
        <w:tab w:val="right" w:pos="9355" w:leader="none"/>
      </w:tabs>
      <w:rPr>
        <w:b/>
        <w:b/>
      </w:rPr>
    </w:pPr>
    <w:r>
      <w:rPr>
        <w:b/>
      </w:rPr>
      <w:tab/>
      <w:tab/>
      <w:tab/>
    </w:r>
  </w:p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142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55:00Z</dcterms:created>
  <dc:creator>Ученик</dc:creator>
  <dc:description/>
  <cp:keywords/>
  <dc:language>en-US</dc:language>
  <cp:lastModifiedBy>Admin</cp:lastModifiedBy>
  <dcterms:modified xsi:type="dcterms:W3CDTF">2014-11-13T05:57:00Z</dcterms:modified>
  <cp:revision>3</cp:revision>
  <dc:subject/>
  <dc:title>Проект </dc:title>
</cp:coreProperties>
</file>