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аботаны УМЦ по работе с одаренными детьми БОУ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ДПО «Институт развития образования Омской области»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оответствии с приказом Минобрнауки  РФ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</w:rPr>
        <w:t xml:space="preserve">1252 от 18.11.2013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б утверждении Порядка проведения всероссийской олимпиады школьников»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органам управления образ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готовке и проведению шко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/16 учебного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обрнауки РФ № 1252 от 18.11.2013 «Об утверждении Порядка проведения всероссийской олимпиады школьников» (редакция от 17.03.2015)  школьный этап олимпиады проводится ежегодно в рамках учебного года </w:t>
      </w:r>
      <w:r>
        <w:rPr>
          <w:rFonts w:cs="Times New Roman" w:ascii="Times New Roman" w:hAnsi="Times New Roman"/>
          <w:b/>
          <w:sz w:val="24"/>
          <w:szCs w:val="24"/>
        </w:rPr>
        <w:t>с 1 сентября п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1 ноября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рганизатором школьного этапа олимпиады является орган местного самоуправления, осуществляющий управление в сфер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организатора школьного этапа олимпиады – обеспечить добровольное массовое участие детей 5 - 11 классов в олимпиаде. Обращаем внимание, что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школьного этапа всероссийской олимпиады школьников 2015/16 учебного года </w:t>
      </w:r>
      <w:r>
        <w:rPr>
          <w:rFonts w:cs="Times New Roman" w:ascii="Times New Roman" w:hAnsi="Times New Roman"/>
          <w:b/>
          <w:sz w:val="24"/>
          <w:szCs w:val="24"/>
        </w:rPr>
        <w:t>организатору</w:t>
      </w:r>
      <w:r>
        <w:rPr>
          <w:rFonts w:cs="Times New Roman" w:ascii="Times New Roman" w:hAnsi="Times New Roman"/>
          <w:sz w:val="24"/>
          <w:szCs w:val="24"/>
        </w:rPr>
        <w:t xml:space="preserve"> необходим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и утвердить составы оргкомитета, жюри школьного этапа олимпиады, муниципальных предметно-методических комисс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утвердить график, организационно-технологическую модель и места проведения школьного этапа олимпиа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дить разработанные муниципальными предметно-методическими комиссия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требования к организации и проведению школьного этапа олимпиады по каждому общеобразовательному предмет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b/>
          <w:sz w:val="24"/>
          <w:szCs w:val="24"/>
        </w:rPr>
        <w:t>рецензирование (экспертизу)</w:t>
      </w:r>
      <w:r>
        <w:rPr>
          <w:rFonts w:cs="Times New Roman" w:ascii="Times New Roman" w:hAnsi="Times New Roman"/>
          <w:sz w:val="24"/>
          <w:szCs w:val="24"/>
        </w:rPr>
        <w:t xml:space="preserve"> подготовленных комплектов олимпиадных заданий (в соответствии с рекомендациями «Академии повышения квалификации и профессиональной переподготовки работников образования» по повышению качества проведения школьного, муниципального и регионального этапов всероссийской олимпиады школьников в 2015/16 учебном год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воты победителей и призёров школьного этапа олимпиады по каждому общеобразовательному предме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информировать руководителей организаций, </w:t>
      </w:r>
      <w:r>
        <w:rPr>
          <w:rFonts w:cs="Times New Roman" w:ascii="Times New Roman" w:hAnsi="Times New Roman"/>
          <w:sz w:val="24"/>
          <w:szCs w:val="24"/>
        </w:rPr>
        <w:t>осуществляющих образовательную деятельность по образовательным программам основного общего и среднего общего образования,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положенных на территории соответствующего муниципального образования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Порядке </w:t>
      </w:r>
      <w:r>
        <w:rPr>
          <w:rFonts w:cs="Times New Roman" w:ascii="Times New Roman" w:hAnsi="Times New Roman"/>
          <w:sz w:val="24"/>
          <w:szCs w:val="24"/>
        </w:rPr>
        <w:t>проведения всероссийской олимпиады школьник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и утверждё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еспечить (в срок не менее чем за 10 рабочих дней до начала школьного этапа олимпиады) сбор и хранение заявлений родителей (законных представителей) обучающихся (приложение 1), заявивших о своём участии в олимпиаде, об ознакомлении с Порядком </w:t>
      </w:r>
      <w:r>
        <w:rPr>
          <w:rFonts w:cs="Times New Roman" w:ascii="Times New Roman" w:hAnsi="Times New Roman"/>
          <w:sz w:val="24"/>
          <w:szCs w:val="24"/>
        </w:rPr>
        <w:t>проведения всероссийской олимпиады школьник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о согласии на публикацию олимпиадных работ своих несовершеннолетних детей, в том числе в сети Интерн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хранение заданий с соблюдением конфиденциа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ргкомит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школьного этапа олимпиад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ет организационно-технологическую модель проведения школьного этапа олимпиа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обеспечивает организацию и проведение школьного этапа олимпиады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вносит результаты всех участников школьного этапа в региональную электронную систему сбора и обработки данных (инструкция в приложении 2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се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ые варианты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z w:val="24"/>
          <w:szCs w:val="24"/>
        </w:rPr>
        <w:t>рганизационно-технологической модели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ведения школьного этапа олимпиа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ариант 1. В небольшом населенном пункте проведение школьного этапа олимпиад по астрономии, французскому, немецкому языкам, искусству, экономике и другим малочисленным предметам (по решению организатора) может быть сосредоточено в одном месте. Участники школьного этапа по соответствующему предмету олимпиады от разных образовательных организаций прибывают в пункт проведения олимпиады в соответствии с графиком проведения. В пункте проведения должна быть организована работа оргкомитета и жюри школьного этапа предметной олимпиады. В качестве места проведения школьного этапа может быть выбрана организация дополнительного образования, ресурсный центр, районная библиотека, музей, школа. Проведение олимпиад по предметам с массовым участием школьников может быть организовано в традиционном формате на базе каждой образовательной орган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Вариант 2.  Для населенных пунктов с большим количеством участников проведение олимпиад по отдельным малочисленным предметам может быть организовано по округам. Проведение олимпиад по предметам с массовым участием школьников – в традиционной форме на базе каждой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м предметно-методическим комиссиям</w:t>
      </w:r>
      <w:r>
        <w:rPr>
          <w:rFonts w:cs="Times New Roman" w:ascii="Times New Roman" w:hAnsi="Times New Roman"/>
          <w:sz w:val="24"/>
          <w:szCs w:val="24"/>
        </w:rPr>
        <w:t xml:space="preserve"> олимпиады в срок до начала школьного этапа необходимо разработ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iCs/>
          <w:sz w:val="24"/>
          <w:szCs w:val="24"/>
        </w:rPr>
        <w:t>к организации и проведению школьного этапа олимпиады по каждому общеобразовательному предмет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дания, основанные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5 – 11 классов с учетом методических рекомендаций, подготовленных центральными предметно-методическими комиссия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(приложение 3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нимание на необходимость своевременной и качественной подготовки олимпиадных заданий, отличающихся новизной и творческим характер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комплектов олимпиадных заданий рекомендуется использовать материалы, разработанные педагогами-наставниками в рамках телекоммуникационного проекта БОУ ДПО «Институт развития образования Омской области» «Экспертируем задания всероссийской олимпиады школьников» (размещены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ro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Телекоммуникационные проекты», этап № 4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и муниципальных предметно-методических комиссий обеспечивают хранение олимпиадных заданий для школьного этапа олимпиады до их передачи организатору школьного этапа олимпиады, несут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Жюри </w:t>
      </w:r>
      <w:r>
        <w:rPr>
          <w:rFonts w:cs="Times New Roman" w:ascii="Times New Roman" w:hAnsi="Times New Roman"/>
          <w:iCs/>
          <w:sz w:val="24"/>
          <w:szCs w:val="24"/>
        </w:rPr>
        <w:t>олимпиад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ценивает выполненные олимпиадные зада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установленными критериями и методикой оценивания выполненных олимпиадных заданий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 с участниками олимпиады анализ  олимпиадных заданий и их реш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тавляет результаты олимпиады её участник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сматривает очно апелляции участников олимпиады с использованием видеофикс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ет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тавляет организатору олимпиады результаты олимпиады (протоколы) для их утвер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дведение итогов школьного этапа олимпиады по каждому общеобразовательному предмету рекомендуется проводить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в каждом классе отдель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основании рейтинг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Default"/>
        <w:jc w:val="right"/>
        <w:rPr>
          <w:i/>
          <w:i/>
        </w:rPr>
      </w:pPr>
      <w:r>
        <w:rPr>
          <w:i/>
        </w:rPr>
        <w:t>образец: согласие для участников младше 18 лет</w:t>
      </w:r>
    </w:p>
    <w:p>
      <w:pPr>
        <w:pStyle w:val="Default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Согласие на обработку персональных данных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участника всероссийской олимпиады школьников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>Я, ___________________________________________________________________________, (ФИО родителя или законного представителя полностью)</w:t>
      </w:r>
    </w:p>
    <w:p>
      <w:pPr>
        <w:pStyle w:val="Default"/>
        <w:rPr/>
      </w:pPr>
      <w:r>
        <w:rPr/>
        <w:t>проживающий(ая) по адресу: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_______________________________________________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паспорт серия _________ номер__________, выдан: 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_______________________________________________, </w:t>
      </w:r>
    </w:p>
    <w:p>
      <w:pPr>
        <w:pStyle w:val="Default"/>
        <w:jc w:val="center"/>
        <w:rPr/>
      </w:pPr>
      <w:r>
        <w:rPr/>
        <w:t>(кем и когда выдан)</w:t>
      </w:r>
    </w:p>
    <w:p>
      <w:pPr>
        <w:pStyle w:val="Default"/>
        <w:rPr/>
      </w:pPr>
      <w:r>
        <w:rPr/>
        <w:t xml:space="preserve">на основании _____________________________________________________________________________, </w:t>
      </w:r>
    </w:p>
    <w:p>
      <w:pPr>
        <w:pStyle w:val="Default"/>
        <w:jc w:val="center"/>
        <w:rPr/>
      </w:pPr>
      <w:r>
        <w:rPr/>
        <w:t>(реквизиты доверенности или иного документа, подтверждающего полномочия представителя)</w:t>
      </w:r>
    </w:p>
    <w:p>
      <w:pPr>
        <w:pStyle w:val="Default"/>
        <w:rPr/>
      </w:pPr>
      <w:r>
        <w:rPr/>
        <w:t>являясь родителем (законным представителем) _____________________________________________________________________________</w:t>
      </w:r>
    </w:p>
    <w:p>
      <w:pPr>
        <w:pStyle w:val="Default"/>
        <w:jc w:val="center"/>
        <w:rPr/>
      </w:pPr>
      <w:r>
        <w:rPr/>
        <w:t>(ФИО ребенка (подопечного) полностью)</w:t>
      </w:r>
    </w:p>
    <w:p>
      <w:pPr>
        <w:pStyle w:val="Default"/>
        <w:rPr/>
      </w:pPr>
      <w:r>
        <w:rPr/>
        <w:t xml:space="preserve">_____________________________________________________________________________, </w:t>
      </w:r>
    </w:p>
    <w:p>
      <w:pPr>
        <w:pStyle w:val="Default"/>
        <w:rPr/>
      </w:pPr>
      <w:r>
        <w:rPr/>
        <w:t xml:space="preserve">проживающего по адресу: _____________________________________________________________________________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паспорт (свидетельство о рождении) серия _________ номер __________, выдан: 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_______________________________________________, </w:t>
      </w:r>
    </w:p>
    <w:p>
      <w:pPr>
        <w:pStyle w:val="Default"/>
        <w:jc w:val="center"/>
        <w:rPr/>
      </w:pPr>
      <w:r>
        <w:rPr/>
        <w:t>(кем и когда выдан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в соответствии с Федеральным законом от 27.07.2006 № 152-ФЗ «О персональных данных» </w:t>
      </w:r>
      <w:r>
        <w:rPr>
          <w:iCs/>
        </w:rPr>
        <w:t>подтверждаю ознакомление с Порядком</w:t>
      </w:r>
      <w:r>
        <w:rPr/>
        <w:t xml:space="preserve"> проведения всероссийской олимпиады школьников, утвержденным Приказом Минобрнауки РФ № 1252 от 18.11.2013, и  даю согласие организаторам школьного, муниципального, регионального и заключительного этапов всероссийской олимпиады школьников на публикацию олимпиадной работы моего ребенка в сети «Интернет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339"/>
      </w:tblGrid>
      <w:tr>
        <w:trPr>
          <w:trHeight w:val="109" w:hRule="atLeast"/>
        </w:trPr>
        <w:tc>
          <w:tcPr>
            <w:tcW w:w="4125" w:type="dxa"/>
            <w:tcBorders/>
          </w:tcPr>
          <w:p>
            <w:pPr>
              <w:pStyle w:val="Default"/>
              <w:rPr/>
            </w:pPr>
            <w:r>
              <w:rPr/>
              <w:t xml:space="preserve">«___»_________ 2015 года </w:t>
            </w:r>
          </w:p>
        </w:tc>
        <w:tc>
          <w:tcPr>
            <w:tcW w:w="5339" w:type="dxa"/>
            <w:tcBorders/>
          </w:tcPr>
          <w:p>
            <w:pPr>
              <w:pStyle w:val="Default"/>
              <w:ind w:right="-1322" w:hanging="0"/>
              <w:rPr/>
            </w:pPr>
            <w:r>
              <w:rPr/>
              <w:t>__________________/ ________________________</w:t>
            </w:r>
          </w:p>
        </w:tc>
      </w:tr>
      <w:tr>
        <w:trPr>
          <w:trHeight w:val="81" w:hRule="atLeast"/>
        </w:trPr>
        <w:tc>
          <w:tcPr>
            <w:tcW w:w="412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/>
          </w:tcPr>
          <w:p>
            <w:pPr>
              <w:pStyle w:val="Default"/>
              <w:rPr/>
            </w:pPr>
            <w:r>
              <w:rPr/>
              <w:t xml:space="preserve">Подпись                                   Расшифровка </w:t>
            </w:r>
          </w:p>
        </w:tc>
      </w:tr>
    </w:tbl>
    <w:p>
      <w:pPr>
        <w:pStyle w:val="Default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Default"/>
        <w:jc w:val="right"/>
        <w:rPr>
          <w:i/>
          <w:i/>
        </w:rPr>
      </w:pPr>
      <w:r>
        <w:rPr>
          <w:i/>
        </w:rPr>
        <w:t>образец: согласие для участников старше 18 лет</w:t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Согласие на обработку персональных данных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участника всероссийской олимпиады школьников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Я, _____________________________________________________________________________, </w:t>
      </w:r>
    </w:p>
    <w:p>
      <w:pPr>
        <w:pStyle w:val="Default"/>
        <w:jc w:val="center"/>
        <w:rPr/>
      </w:pPr>
      <w:r>
        <w:rPr/>
        <w:t>(ФИО участника полностью)</w:t>
      </w:r>
    </w:p>
    <w:p>
      <w:pPr>
        <w:pStyle w:val="Default"/>
        <w:rPr/>
      </w:pPr>
      <w:r>
        <w:rPr/>
        <w:t xml:space="preserve">проживающий(ая) по адресу: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_______________________________________________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паспорт серия _________ номер __________, выдан: 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______________________________________________ </w:t>
      </w:r>
    </w:p>
    <w:p>
      <w:pPr>
        <w:pStyle w:val="Default"/>
        <w:jc w:val="center"/>
        <w:rPr/>
      </w:pPr>
      <w:r>
        <w:rPr/>
        <w:t>(кем и когда выдан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в соответствии с Федеральным законом от 27.07.2006 № 152-ФЗ «О персональных данных» </w:t>
      </w:r>
      <w:r>
        <w:rPr>
          <w:iCs/>
        </w:rPr>
        <w:t>подтверждаю ознакомление с Порядком</w:t>
      </w:r>
      <w:r>
        <w:rPr/>
        <w:t xml:space="preserve"> проведения всероссийской олимпиады школьников, утвержденным Приказом Минобрнауки РФ № 1252 от 18.11.2013, и  даю согласие организаторам школьного, муниципального, регионального и заключительного этапов всероссийской олимпиады школьников на публикацию моей олимпиадной работы в сети «Интернет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339"/>
      </w:tblGrid>
      <w:tr>
        <w:trPr>
          <w:trHeight w:val="109" w:hRule="atLeast"/>
        </w:trPr>
        <w:tc>
          <w:tcPr>
            <w:tcW w:w="4125" w:type="dxa"/>
            <w:tcBorders/>
          </w:tcPr>
          <w:p>
            <w:pPr>
              <w:pStyle w:val="Default"/>
              <w:rPr/>
            </w:pPr>
            <w:r>
              <w:rPr/>
              <w:t xml:space="preserve">«___»_________ 2015 года </w:t>
            </w:r>
          </w:p>
        </w:tc>
        <w:tc>
          <w:tcPr>
            <w:tcW w:w="5339" w:type="dxa"/>
            <w:tcBorders/>
          </w:tcPr>
          <w:p>
            <w:pPr>
              <w:pStyle w:val="Default"/>
              <w:ind w:right="-1322" w:hanging="0"/>
              <w:rPr/>
            </w:pPr>
            <w:r>
              <w:rPr/>
              <w:t>__________________/ ________________________</w:t>
            </w:r>
          </w:p>
        </w:tc>
      </w:tr>
      <w:tr>
        <w:trPr>
          <w:trHeight w:val="81" w:hRule="atLeast"/>
        </w:trPr>
        <w:tc>
          <w:tcPr>
            <w:tcW w:w="412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одпись                                            Расшифровк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воду результатов школьного этапа олимпиады и загрузке их в сист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ероссийская олимпиада школьников. Омская обла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Заполнение шабл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пуск макрос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ройте шаблон с макросами с помощью любой версии MicrosoftExcel (рис.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7905" cy="20815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43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 открытии файла возникает предупреждение системы безопасности (рис. 2 – один из вариантов предупреждения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5665" cy="233299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2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рываем его, нажав на кнопку «Параметры» (рис. 3). Появляется новое окно – «Параметры безопасности», в котором нужно установить для макросов положение кружка на: «Включить это содержимое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жимаем кнопку ОК, и все готово для заполнения результатов олимпиа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4945" cy="304546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полнение шаблон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бираем нужный район (рис.4) и начинаем вносить дан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6220" cy="21551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17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чейки: Предмет, Возрастная параллель, Пол, Наличие гражданства, Тип диплома, Сокращенное название ОУ заполняются с помощью выбора нужного варианта (рис.5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3595" cy="213487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3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jc w:val="center"/>
        <w:rPr/>
      </w:pPr>
      <w:r>
        <w:rPr/>
        <w:t>Рис. 5</w:t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3) Когда заполнение таблицы завершено, сохраняем файл в формате *.xls, присвоив ему следующее название: «</w:t>
      </w:r>
      <w:r>
        <w:rPr>
          <w:color w:val="000000"/>
        </w:rPr>
        <w:t>название и/или номер школы, название этапа, год» (по-русски)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 xml:space="preserve">Образец: </w:t>
      </w:r>
      <w:r>
        <w:rPr>
          <w:b/>
          <w:color w:val="000000"/>
          <w:highlight w:val="yellow"/>
        </w:rPr>
        <w:t>55_ШЭ_2015</w:t>
      </w:r>
      <w:r>
        <w:rPr>
          <w:color w:val="000000"/>
          <w:highlight w:val="yellow"/>
        </w:rPr>
        <w:t xml:space="preserve"> или </w:t>
      </w:r>
      <w:r>
        <w:rPr>
          <w:b/>
          <w:color w:val="000000"/>
          <w:highlight w:val="yellow"/>
        </w:rPr>
        <w:t>Любинская1_ШЭ_201</w:t>
      </w:r>
      <w:r>
        <w:rPr>
          <w:b/>
          <w:color w:val="000000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грузка результатов шко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ходим на страниц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limp.obr55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 Логином и Паролем, предоставленным муниципальным координатором (рис. 6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24320" cy="21602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362" t="36203" r="16478" b="29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ходим на страницу вашей школы (рис. 7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60950" cy="25717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535" t="30063" r="17732" b="18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7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жимаем на кнопку «Загрузить файл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рывается новая страница, в которой нужно выбрать файл для загрузки, нажимаем кнопку «Выберите файл» (рис. 8). Выбираем нужный файл из файловой системы Вашего компьютера и нажимаем кнопку «Загрузит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84420" cy="191262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34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сли система обнаружила ошибки в загружаемом файле, на экран будет выведено сообщение, в какой строке файла были допущены неточности, следует их исправить и попытаться загрузить файл заново. Если все в порядке, будет выведено сообщение: «Файл успешно загружен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Чтобы загруженные данные оказались в отчетах, требуется нажать на кнопку «Подтвердить» (рис. 9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6860" cy="213423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654" t="36186" r="17654" b="10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ля корректной работы системы не рекомендуется загружать файл с результатами более 500 участник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После закрытия этапа администратором школьному координатору будут доступны следующие отче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</w:t>
        </w:r>
        <w:r>
          <w:rPr>
            <w:rStyle w:val="InternetLink"/>
            <w:rFonts w:cs="Times New Roman" w:ascii="Times New Roman" w:hAnsi="Times New Roman"/>
          </w:rPr>
          <w:t>оличество участни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школьного этапа (итоговое, по каждому предмету и каждому классу отдель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</w:t>
        </w:r>
        <w:r>
          <w:rPr>
            <w:rStyle w:val="InternetLink"/>
            <w:rFonts w:cs="Times New Roman" w:ascii="Times New Roman" w:hAnsi="Times New Roman"/>
          </w:rPr>
          <w:t>ейтинг участни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 каждому предмету и каждой возрастной параллели отдель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</w:rPr>
          <w:t>гендерный состав участников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преподавателей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комплектов за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/16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 основе методических рекомендаций центральных </w:t>
      </w:r>
    </w:p>
    <w:p>
      <w:pPr>
        <w:pStyle w:val="Normal"/>
        <w:spacing w:lineRule="auto" w:line="240" w:before="0" w:after="0"/>
        <w:jc w:val="center"/>
        <w:rPr/>
      </w:pPr>
      <w:r>
        <w:rPr/>
        <w:t>предметно-методических комисси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232"/>
      </w:tblGrid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ные параллели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 (5-6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 (7-8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 (9-11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ономия (5-6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ономия (7-8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ономия (9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ономия (10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ономия (11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 (5)*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 (6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 (7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 (8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 (9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 (10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 (11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(5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(6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(7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(8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(9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(10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(11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(5-6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(7-8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(9-11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(5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(6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(7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(8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(9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(10-11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(5-6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(7-8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(9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(10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(11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5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6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7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8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9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10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11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ХК (5-6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ХК (7-8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ХК (9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ХК (10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ХК (11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 (5-6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 (7-8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 (9-11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 (5-7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 (8-9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 (10-11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(5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(6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(7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(8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(9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(10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(11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 (8)*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 (9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 (10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 (11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(5-6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(7-8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(9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(10-11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(Обслуживающий труд)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(девочки) (5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(девочки) (6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(девочки) (7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(девочки) (8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(девочки) (9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(девочки) (10-11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(Техническое творчество)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(мальчики) (5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(мальчики) (6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(мальчики) (7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(мальчики) (8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(мальчики) (9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(мальчики) (10-11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(7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(8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(9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(10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(11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(девочки)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(девочки) (5-6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(девочки) (7-8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(девочки) (9-11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(мальчики)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(мальчики) (5-6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(мальчики) (7-8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(мальчики) (9-11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ий язык (5-6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ий язык (7-8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ий язык (9-11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(5-8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(9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(10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(11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 (5-6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 (7-8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 (9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 (10-11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(5-6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(7-8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(9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(10)</w:t>
            </w:r>
          </w:p>
        </w:tc>
      </w:tr>
      <w:tr>
        <w:trPr>
          <w:trHeight w:val="360" w:hRule="atLeast"/>
        </w:trPr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(11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* Предложения Департамента образования Администрации г. Омск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irooo.ru/index.php/component/k2/item/2173-rekomendatsii-departamenta-gosudarstvennoj-politiki-v-sfere-obshchego-obrazoaniya-minobrnauki-rossii</w:t>
        </w:r>
      </w:hyperlink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www.rosolymp.ru/index.php?option=com_content&amp;view=article&amp;id=10539:-------------201516--&amp;catid=44:2010-04-09-12-26-31&amp;Itemid=6855</w:t>
        </w:r>
      </w:hyperlink>
      <w:r>
        <w:rPr/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sites.google.com/site/expertisevsosh/home/4-etap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584" w:hanging="1584"/>
      <w:jc w:val="center"/>
      <w:outlineLvl w:val="8"/>
    </w:pPr>
    <w:rPr>
      <w:rFonts w:ascii="Times New Roman" w:hAnsi="Times New Roman" w:eastAsia="Calibri" w:cs="Times New Roman"/>
      <w:b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color w:val="000080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oo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olimp.obr55.ru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yperlink" Target="http://82.200.2.35/stages/2/results/stats" TargetMode="External"/><Relationship Id="rId14" Type="http://schemas.openxmlformats.org/officeDocument/2006/relationships/hyperlink" Target="http://82.200.2.35/stages/2/results/rating" TargetMode="External"/><Relationship Id="rId15" Type="http://schemas.openxmlformats.org/officeDocument/2006/relationships/hyperlink" Target="http://82.200.2.35/stages/2/results/gender_stats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rooo.ru/index.php/component/k2/item/2173-rekomendatsii-departamenta-gosudarstvennoj-politiki-v-sfere-obshchego-obrazoaniya-minobrnauki-rossii" TargetMode="External"/><Relationship Id="rId2" Type="http://schemas.openxmlformats.org/officeDocument/2006/relationships/hyperlink" Target="http://www.rosolymp.ru/index.php?option=com_content&amp;view=article&amp;id=10539:-------------201516--&amp;catid=44:2010-04-09-12-26-31&amp;Itemid=6855" TargetMode="External"/><Relationship Id="rId3" Type="http://schemas.openxmlformats.org/officeDocument/2006/relationships/hyperlink" Target="https://sites.google.com/site/expertisevsosh/home/4-eta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7:00Z</dcterms:created>
  <dc:creator>nettop</dc:creator>
  <dc:description/>
  <cp:keywords/>
  <dc:language>en-US</dc:language>
  <cp:lastModifiedBy>nettop</cp:lastModifiedBy>
  <dcterms:modified xsi:type="dcterms:W3CDTF">2015-09-10T11:44:00Z</dcterms:modified>
  <cp:revision>3</cp:revision>
  <dc:subject/>
  <dc:title> </dc:title>
</cp:coreProperties>
</file>